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70443620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09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 xml:space="preserve">                            №</w:t>
      </w:r>
      <w:r>
        <w:rPr>
          <w:color w:val="000080"/>
          <w:sz w:val="28"/>
          <w:u w:val="single"/>
        </w:rPr>
        <w:t>16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значення відповідальної особи, на яку покладено обов’язки забезпечення застосування електронного цифрового підп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Гайсинській районній державній адміністрац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 1452 (зі змінами), з метою отримання послуг електронного цифрового підпису в Акредитованому центрі сертифікації ключів органів юстиції Украї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-57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чити відповідальною особою, на яку покладено обов’язки забезпечення електронного цифрового підпису у Гайсинській районній державній адміністрації, державного реєстратора відділу з питань Державної реєстрації  райдержадміністрації Ковтун Світлану Сергіївну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розпорядження покласти на заступника голови райдержадміністрації Несвятого Сергія Миколайовича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Владислав УТ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6:00Z</dcterms:created>
  <dc:creator>Comp 1</dc:creator>
  <dc:description/>
  <cp:keywords/>
  <dc:language>en-US</dc:language>
  <cp:lastModifiedBy>Admin</cp:lastModifiedBy>
  <cp:lastPrinted>2016-01-18T08:52:00Z</cp:lastPrinted>
  <dcterms:modified xsi:type="dcterms:W3CDTF">2017-07-06T08:57:00Z</dcterms:modified>
  <cp:revision>10</cp:revision>
  <dc:subject/>
  <dc:title> </dc:title>
</cp:coreProperties>
</file>