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03768605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  <w:u w:val="single"/>
        </w:rPr>
        <w:t>14 червня</w:t>
      </w:r>
      <w:r>
        <w:rPr>
          <w:sz w:val="28"/>
        </w:rPr>
        <w:t xml:space="preserve"> 2017 року               Г</w:t>
      </w:r>
      <w:r>
        <w:rPr>
          <w:sz w:val="26"/>
          <w:szCs w:val="26"/>
        </w:rPr>
        <w:t>айсин</w:t>
      </w:r>
      <w:r>
        <w:rPr>
          <w:sz w:val="28"/>
        </w:rPr>
        <w:tab/>
        <w:t xml:space="preserve">                       №</w:t>
      </w:r>
      <w:r>
        <w:rPr>
          <w:sz w:val="28"/>
          <w:u w:val="single"/>
        </w:rPr>
        <w:t>1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2" w:hanging="0"/>
        <w:jc w:val="both"/>
        <w:rPr/>
      </w:pPr>
      <w:r>
        <w:rPr>
          <w:color w:val="000000"/>
          <w:sz w:val="28"/>
          <w:szCs w:val="28"/>
        </w:rPr>
        <w:tab/>
        <w:t xml:space="preserve">1. 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багаторічну сумлінну працю, високий професіоналізм, надання якісних медичних послуг населенню району та з нагоди професійного свята – Дня медичного працівни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ОРНЯКА Миколу Олексійовича - завідувача відділення екстреної (невідкладної) медичної допомоги Гайсинської центральної районної лікар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ЮКА Олександра Анатолійовича - лікаря  акушера – гінеколога акушерсько-гінекологічного відділення Гайсинської центральної районної лікарні;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caps/>
          <w:sz w:val="28"/>
          <w:szCs w:val="28"/>
        </w:rPr>
      </w:pPr>
      <w:r>
        <w:rPr>
          <w:rFonts w:cs="Bookman Old Style" w:ascii="Bookman Old Style" w:hAnsi="Bookman Old Style"/>
          <w:bCs/>
          <w:i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БУТНЮ Оксану Андріївну – сестру медичну стаціонару неврологічного  відділення Гайсинської центральної районної лікар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ЮК Тетяну Михайлівну – лікаря загальної практики – сімейного лікаря АЗПСМ № 1 м. Гайсина КУ „Гайсинський районний медичний центр первинної медико – санітарної допомог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МКА Сергія Петровича - завідувача ФАПу, фельдшера ФАПу с. Гунча                 КУ „Гайсинський районний медичний центр первинної медико – санітарної допомог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айсинська райдержадміністрація                                                                                      До розпорядження</w:t>
      </w:r>
    </w:p>
    <w:p>
      <w:pPr>
        <w:pStyle w:val="Normal"/>
        <w:ind w:firstLine="851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від </w:t>
      </w:r>
      <w:r>
        <w:rPr>
          <w:u w:val="single"/>
        </w:rPr>
        <w:t>„14” червня 2017 р. №16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ЙМАКА Василя Васильовича - фельдшера з медицини невідкладних станів Гайсинського відділення КУ „ТМО „Вінницький обласний центр екстреної медичної допомоги та медицини катастроф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Normal"/>
        <w:spacing w:before="12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Владислав УТК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bCs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5:00Z</dcterms:created>
  <dc:creator>Кадри</dc:creator>
  <dc:description/>
  <cp:keywords/>
  <dc:language>en-US</dc:language>
  <cp:lastModifiedBy>Admin</cp:lastModifiedBy>
  <cp:lastPrinted>2017-06-14T13:16:00Z</cp:lastPrinted>
  <dcterms:modified xsi:type="dcterms:W3CDTF">2017-07-07T07:02:00Z</dcterms:modified>
  <cp:revision>24</cp:revision>
  <dc:subject/>
  <dc:title> </dc:title>
</cp:coreProperties>
</file>