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5373998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  <w:u w:val="single"/>
        </w:rPr>
        <w:t>14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Кабінету Міністрів України від 11.05.2017 року №310-р «Деякі питання розподілу у 2017 році субвенцій з державного бюджету місцевим бюджетам на здійснення заходів щодо соціально-економічного розвитку окремих територій»,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Внести зміни до річного розпису асигнувань державного бюджету на здійснення заходів щодо соціально-економічного розвитку окремих територій між бюджетами за об’єктами (заходами), згідно з Додатком.</w:t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>3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6-14T14:09:00Z</cp:lastPrinted>
  <dcterms:modified xsi:type="dcterms:W3CDTF">2017-07-07T07:03:00Z</dcterms:modified>
  <cp:revision>978</cp:revision>
  <dc:subject/>
  <dc:title> </dc:title>
</cp:coreProperties>
</file>