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64976124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  <w:u w:val="single"/>
        </w:rPr>
        <w:t>14 черв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6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ня управління соціальної та молодіжної політики райдержадміністрації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рішення</w:t>
      </w:r>
      <w:r>
        <w:rPr>
          <w:sz w:val="28"/>
          <w:szCs w:val="28"/>
        </w:rPr>
        <w:t xml:space="preserve"> 15</w:t>
      </w:r>
      <w:r>
        <w:rPr>
          <w:sz w:val="28"/>
        </w:rPr>
        <w:t xml:space="preserve"> сесії Краснопільської</w:t>
      </w:r>
      <w:r>
        <w:rPr>
          <w:sz w:val="28"/>
          <w:szCs w:val="28"/>
        </w:rPr>
        <w:t xml:space="preserve"> с</w:t>
      </w:r>
      <w:r>
        <w:rPr>
          <w:sz w:val="28"/>
        </w:rPr>
        <w:t>ільської ради 7 скликання від 12.05.2017 року «Про перерозподіл вільного залишку коштів загального фонду на початок року, надання субвенції районному бюджету», рішення 9 сесії Грузської сільської ради 7 скликання від 16.02.2017 року «Про надання субвенції районному бюджету», рішення №2 27 сесії Нараївської сільської ради 7 скликання від 22.05.2017 «Про надання субвенції районному бюджету»</w:t>
      </w:r>
      <w:r>
        <w:rPr>
          <w:sz w:val="28"/>
          <w:szCs w:val="28"/>
        </w:rPr>
        <w:t>, 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16.06.2017 року №158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2, 3, 6 до рішення 9 сесії Гайсинської районної ради  7 скликання від 22.12.2016 року «Про районний бюджет на 2017 рік», згідно з додатками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07-07T07:05:00Z</dcterms:modified>
  <cp:revision>986</cp:revision>
  <dc:subject/>
  <dc:title> </dc:title>
</cp:coreProperties>
</file>