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9360441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  <w:u w:val="single"/>
        </w:rPr>
        <w:t xml:space="preserve">20 червня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облдержадміністрації від 14.06.2017 року №405 «Про внесення змін до обласного бюджету на 2017 рі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7-07T07:13:00Z</dcterms:modified>
  <cp:revision>974</cp:revision>
  <dc:subject/>
  <dc:title> </dc:title>
</cp:coreProperties>
</file>