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950238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185" w:hanging="0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21 червня </w:t>
      </w:r>
      <w:r>
        <w:rPr>
          <w:sz w:val="24"/>
          <w:szCs w:val="24"/>
        </w:rPr>
        <w:t xml:space="preserve">___  </w:t>
      </w:r>
      <w:r>
        <w:rPr>
          <w:sz w:val="28"/>
        </w:rPr>
        <w:t>2017 року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№ _</w:t>
      </w:r>
      <w:r>
        <w:rPr>
          <w:sz w:val="28"/>
          <w:u w:val="single"/>
        </w:rPr>
        <w:t>169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исокі досягнення в службовій діяльності, сумлінне ставлення до виконання посадових обов’язків, професіоналізм та з нагоди професійного свята – Дня державної служб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ЄЄВА Олександра Михайловича - начальника відділу ведення Державного реєстру виборців апарату Гайсинської районної державної адміністрації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вітлану Володимирівну - головного спеціаліста Гайсинського відділу обслуговування громадян Гайсинського об’єднаного управління Пенсійного фонду України Вінниц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ШНІР Тетяну Андріївну - головного спеціаліста відділу адресних грошових допомог та компенсаційних виплат управління соціальної та молодіжної політики Гайсинської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ПІНСЬКУ Наталю Степанівну - провідного спеціаліста відділу у Гайсинському районі Міжрайонного управління у Гайсинському та Іллінецькому районах Головного управління Держгеокадастру у Вінницькій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від „ _</w:t>
      </w:r>
      <w:r>
        <w:rPr>
          <w:u w:val="single"/>
        </w:rPr>
        <w:t>21</w:t>
      </w:r>
      <w:r>
        <w:rPr/>
        <w:t>_ ” __</w:t>
      </w:r>
      <w:r>
        <w:rPr>
          <w:u w:val="single"/>
        </w:rPr>
        <w:t>06</w:t>
      </w:r>
      <w:r>
        <w:rPr/>
        <w:t>__ 2017 р. № _</w:t>
      </w:r>
      <w:r>
        <w:rPr>
          <w:u w:val="single"/>
        </w:rPr>
        <w:t>169</w:t>
      </w:r>
      <w:r>
        <w:rPr/>
        <w:t>_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ТУХ Інну Григорівну – начальника фінансово-господарського відділу  - головного бухгалтера фінансового управління Гайсинської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РЕЗЬКУ Тетяну Володимирівну - провідного спеціаліста відділу бухгалтерського обліку та звітності управління соціальної та молодіжної політики Гайсинської районної державної адміністрації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РАНЧУКА Олександра Вікторовича - головного спеціаліста                    з питань мобілізаційної роботи апарату Гайсинської районної державної адміністр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НЕЙ Юлію Анатоліївну - головного спеціаліста юридичного відділу апарату Гайсинської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АЧУК Наталію Феофанівну - начальника відділу обслуговування платників Гайсинської об’єднаної державної податкової інспекції ГУ ДФС                       у Вінницькій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БАТУРУ Тетяну Василівну - головного спеціаліста відділу надходжень та видатків управління Державної казначейської служби України у Гайсинському районі Вінниц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Владислав 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8:00Z</dcterms:created>
  <dc:creator>Кадри</dc:creator>
  <dc:description/>
  <cp:keywords/>
  <dc:language>en-US</dc:language>
  <cp:lastModifiedBy>Admin</cp:lastModifiedBy>
  <cp:lastPrinted>2017-06-22T14:04:00Z</cp:lastPrinted>
  <dcterms:modified xsi:type="dcterms:W3CDTF">2017-07-07T07:19:00Z</dcterms:modified>
  <cp:revision>34</cp:revision>
  <dc:subject/>
  <dc:title> </dc:title>
</cp:coreProperties>
</file>