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468037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21 черв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№</w:t>
      </w:r>
      <w:r>
        <w:rPr>
          <w:sz w:val="28"/>
          <w:u w:val="single"/>
        </w:rPr>
        <w:t>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Про  передачу  земельної  частки  (паю) в натурі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(на місцевості) на території Карбівської сільської ради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 xml:space="preserve">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, розглянувши подані   матеріали,    враховуючи  рішення   15 сесії   7 скликання  Карбівської    сільської    ради    від     10.05.2017 року  «Про погодження передачі  земельної  частки (паю) в натурі  (на місцевості)»: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у  частку (пай)   в натурі (на місцевості)  для ведення товарного сільськогосподарського виробництва   відповідно до Витягу з Державного реєстру речових прав на нерухоме майно №74333168 ХХХХХ земельну ділянку №129 загальною площею 1,582га, в тому числі ріллі 1,582га, кадастровий номер ХХХХХ на території Карбівської сільської ради.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у частку (пай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</w:t>
      </w:r>
    </w:p>
    <w:p>
      <w:pPr>
        <w:pStyle w:val="Heading5"/>
        <w:rPr/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0:00Z</dcterms:created>
  <dc:creator>sw</dc:creator>
  <dc:description/>
  <cp:keywords/>
  <dc:language>en-US</dc:language>
  <cp:lastModifiedBy>Admin</cp:lastModifiedBy>
  <cp:lastPrinted>2017-06-21T16:24:00Z</cp:lastPrinted>
  <dcterms:modified xsi:type="dcterms:W3CDTF">2017-07-07T07:20:00Z</dcterms:modified>
  <cp:revision>2</cp:revision>
  <dc:subject/>
  <dc:title/>
</cp:coreProperties>
</file>