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12119312" r:id="rId2"/>
        </w:object>
      </w:r>
    </w:p>
    <w:p>
      <w:pPr>
        <w:pStyle w:val="Style16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21 черв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 №</w:t>
      </w:r>
      <w:r>
        <w:rPr>
          <w:sz w:val="28"/>
          <w:u w:val="single"/>
          <w:lang w:val="uk-UA"/>
        </w:rPr>
        <w:t>172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убницької, Жерденівської, Гунчанської  та Бондурівської сільських рад Гайсинського району</w:t>
      </w:r>
    </w:p>
    <w:p>
      <w:pPr>
        <w:pStyle w:val="Style15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right="-5" w:firstLine="708"/>
        <w:jc w:val="both"/>
        <w:rPr/>
      </w:pPr>
      <w:r>
        <w:rPr>
          <w:szCs w:val="28"/>
        </w:rPr>
        <w:t>Розглянувши    подані         матеріали,        враховуючи       рішення   17 сесії    7  скликання   Губницької    сільської    ради    від 02.03.2017 року «Про погодження  технічної    документації  із    землеустрою щодо     встановлення   меж   земельної  ділянки    в натурі    (на    місцевості)», рішення 14 сесії 7 скликання Жерденівської  сільської ради від 12.05.2017 року №3  «Про погодження затвердження технічної документації із землеустрою щодо встановлення (відновлення) меж земельної ділянки в натурі (на місцевості) та надання земельної ділянки у власність гр.Шпаку С.І. для ведення товарного сільськогосподарського виробництва», рішеннь 14 сесії 7 скликання Гунчанської сільської ради від 09.06.2017 року «Про погодження технічної документації із землеустрою щодо встановлення меж земельної ділянки в натурі (на місцевості) для ведення товарного сільськогосподарського виробництва», рішення 14 сесії 7 скликання Бондурівської сільської ради від 14.06.2017 року «Про погодження технічних документацій із землеустрою щодо встановлення меж земельних ділянок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бницької  </w:t>
      </w:r>
      <w:r>
        <w:rPr/>
        <w:t xml:space="preserve"> сільської    ради загальною площею 5,6855 га, в тому числі ріллі 5,6855га;</w:t>
      </w:r>
    </w:p>
    <w:p>
      <w:pPr>
        <w:pStyle w:val="TextBody"/>
        <w:ind w:firstLine="708"/>
        <w:rPr/>
      </w:pPr>
      <w:r>
        <w:rPr/>
        <w:t>- на території Жерденівської   сільської ради загальною    площею 1,9532 га, в тому числі ріллі 1,9532  га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5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5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21” червня 2017 р.  №18</w:t>
      </w:r>
      <w:r>
        <w:rPr>
          <w:sz w:val="18"/>
          <w:szCs w:val="18"/>
        </w:rPr>
        <w:t>2</w:t>
      </w:r>
    </w:p>
    <w:p>
      <w:pPr>
        <w:pStyle w:val="Style15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/>
        <w:t>- на території Гунчанської сільської ради  загальною площею 5,3593га, в тому числі ріллі 5,3593га;</w:t>
      </w:r>
    </w:p>
    <w:p>
      <w:pPr>
        <w:pStyle w:val="TextBody"/>
        <w:ind w:firstLine="708"/>
        <w:rPr/>
      </w:pPr>
      <w:r>
        <w:rPr/>
        <w:t>- на території Бондурівської сільської ради  загальною площею 4,02га, в тому числі ріллі 4,02га.</w:t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бницької  </w:t>
      </w:r>
      <w:r>
        <w:rPr/>
        <w:t xml:space="preserve"> сільської    ради  загальною площею 5,6855 га, в тому числі ріллі 5,6855га;</w:t>
      </w:r>
    </w:p>
    <w:p>
      <w:pPr>
        <w:pStyle w:val="TextBody"/>
        <w:ind w:firstLine="708"/>
        <w:rPr/>
      </w:pPr>
      <w:r>
        <w:rPr/>
        <w:t>- на території Жерденівської   сільської ради  загальною    площею 1,9532 га, в тому числі ріллі 1,9532  га;</w:t>
      </w:r>
    </w:p>
    <w:p>
      <w:pPr>
        <w:pStyle w:val="TextBody"/>
        <w:ind w:firstLine="708"/>
        <w:rPr/>
      </w:pPr>
      <w:r>
        <w:rPr/>
        <w:t>- на території Гунчанської сільської ради  загальною площею 5,3593га, в тому числі ріллі 5,3593га;</w:t>
      </w:r>
    </w:p>
    <w:p>
      <w:pPr>
        <w:pStyle w:val="TextBody"/>
        <w:ind w:firstLine="708"/>
        <w:rPr/>
      </w:pPr>
      <w:r>
        <w:rPr/>
        <w:t>- на території Бондурівської сільської ради  загальною площею 4,02га, в тому числі ріллі 4,02га.</w:t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5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sectPr>
          <w:type w:val="nextPage"/>
          <w:pgSz w:w="11906" w:h="16838"/>
          <w:pgMar w:left="187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rPr>
          <w:lang w:val="uk-UA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Heading5"/>
        <w:spacing w:before="0" w:after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                                      </w:t>
      </w:r>
      <w:r>
        <w:rPr>
          <w:b w:val="false"/>
          <w:i w:val="false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«21» 06.2017 р. №17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Style15"/>
        <w:ind w:left="540" w:right="-5" w:hanging="0"/>
        <w:jc w:val="center"/>
        <w:rPr>
          <w:b/>
          <w:b/>
          <w:bCs/>
        </w:rPr>
      </w:pPr>
      <w:r>
        <w:rPr>
          <w:b/>
          <w:szCs w:val="28"/>
        </w:rPr>
        <w:t xml:space="preserve">громадян, яким  затверджуються  технічні документації із землеустрою щодо встановлення меж земельних ділянок в натурі (на місцевості) для ведення товарного сільськогосподарського виробництва на території  </w:t>
      </w:r>
      <w:r>
        <w:rPr>
          <w:b/>
          <w:bCs/>
        </w:rPr>
        <w:t>Губницької, Жерденівської, Гунчанської  та Бондурівської сільських рад Гайсинського район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1276"/>
        <w:gridCol w:w="1276"/>
        <w:gridCol w:w="29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но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площа земельної діля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угід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бницька сільськ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іцький Віталій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8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881500:01:004:00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ерденівська сільськ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ак 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882000:06:001:00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нчанська сільськ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стовіт 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3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881800:02:002:01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ндурівська сільськ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ецький Іван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4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880300:02:001:02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поренко Ольга Ус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880300:02:002:01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ченко Катерина Нико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520880300:02:004:005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держадміністрації                                                 Сергій НЕСВЯТИЙ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</w:p>
    <w:p>
      <w:pPr>
        <w:pStyle w:val="Heading5"/>
        <w:spacing w:before="240" w:after="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5:00Z</dcterms:created>
  <dc:creator>sw</dc:creator>
  <dc:description/>
  <cp:keywords/>
  <dc:language>en-US</dc:language>
  <cp:lastModifiedBy>Admin</cp:lastModifiedBy>
  <cp:lastPrinted>2017-06-21T11:37:00Z</cp:lastPrinted>
  <dcterms:modified xsi:type="dcterms:W3CDTF">2017-07-07T07:25:00Z</dcterms:modified>
  <cp:revision>2</cp:revision>
  <dc:subject/>
  <dc:title/>
</cp:coreProperties>
</file>