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835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11.1pt;width:34.5pt;height:47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88767976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ind w:right="0" w:hanging="0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>23 черв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№</w:t>
      </w:r>
      <w:r>
        <w:rPr>
          <w:sz w:val="28"/>
          <w:u w:val="single"/>
          <w:lang w:val="uk-UA"/>
        </w:rPr>
        <w:t>17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</w:t>
      </w:r>
      <w:r>
        <w:rPr>
          <w:b/>
          <w:bCs/>
          <w:sz w:val="28"/>
          <w:lang w:val="uk-UA"/>
        </w:rPr>
        <w:t xml:space="preserve">о внесення змін до розпорядження голови рай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від 13 жовтня 2004 року №411</w:t>
      </w:r>
    </w:p>
    <w:p>
      <w:pPr>
        <w:pStyle w:val="Normal"/>
        <w:jc w:val="center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Heading8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подані матеріали, враховуючи рішення 14 сесії                  7 скликання Бондурівської сільської ради від 14.06.2017 року «Про внесення змін до рішення 13 сесії 4 скликання від 02.09.2004 року», відповідно до статті 17 Земельного кодексу:   </w:t>
      </w:r>
    </w:p>
    <w:p>
      <w:pPr>
        <w:pStyle w:val="Heading8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озпорядження голови райдержадміністрації                      від 13.10.2004 року №411 «Про затвердження  проекту  організації території земельних часток (паїв) та технічної  документації по видачі державних актів на право власності на землю власникам сертифікатів  с.Бондурі та с.Шура-Бондурівська на території Бондурівської сільської ради» в додатку №4 зазначивши площу земельної ділянки громадянки ХХХХХ 1,33 га замість 1,61 га, пай № 728 замість 143, вид угідь садок замість ріллі.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</w:t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1418"/>
        <w:rPr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районної </w:t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1418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ержавної адміністрації                                                        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before="0" w:after="0"/>
        <w:rPr>
          <w:szCs w:val="24"/>
        </w:rPr>
      </w:pPr>
      <w:r>
        <w:rPr>
          <w:szCs w:val="24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Xfm23971528">
    <w:name w:val="xfm_23971528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8:00Z</dcterms:created>
  <dc:creator>Andriy</dc:creator>
  <dc:description/>
  <cp:keywords/>
  <dc:language>en-US</dc:language>
  <cp:lastModifiedBy>Admin</cp:lastModifiedBy>
  <cp:lastPrinted>2017-06-22T16:43:00Z</cp:lastPrinted>
  <dcterms:modified xsi:type="dcterms:W3CDTF">2017-07-07T07:28:00Z</dcterms:modified>
  <cp:revision>2</cp:revision>
  <dc:subject/>
  <dc:title/>
</cp:coreProperties>
</file>