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404517575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 червня</w:t>
      </w:r>
      <w:r>
        <w:rPr>
          <w:sz w:val="28"/>
          <w:szCs w:val="28"/>
        </w:rPr>
        <w:t xml:space="preserve"> 2017 року  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       №</w:t>
      </w:r>
      <w:r>
        <w:rPr>
          <w:sz w:val="28"/>
          <w:szCs w:val="28"/>
          <w:u w:val="single"/>
        </w:rPr>
        <w:t>177</w:t>
      </w:r>
    </w:p>
    <w:p>
      <w:pPr>
        <w:pStyle w:val="TextBodyIndent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ипень 2017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липень 2017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Style12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6” 06. 2017 р. №17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пень 2017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before="0" w:after="9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96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before="0" w:after="9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96"/>
              <w:ind w:left="53" w:hanging="0"/>
              <w:jc w:val="both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before="0" w:after="9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before="0" w:after="9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96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before="0" w:after="96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96"/>
        <w:ind w:left="0" w:hanging="0"/>
        <w:jc w:val="both"/>
        <w:rPr/>
      </w:pPr>
      <w:r>
        <w:rPr>
          <w:b/>
          <w:i/>
          <w:color w:val="FF00FF"/>
          <w:sz w:val="28"/>
          <w:szCs w:val="28"/>
        </w:rPr>
        <w:tab/>
      </w:r>
      <w:r>
        <w:rPr>
          <w:sz w:val="28"/>
          <w:szCs w:val="28"/>
        </w:rPr>
        <w:t>Підготовка загальноосвітніх закладів освіти району до нового                           2017-2018 начального  року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Нестерук А.В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заступник начальника управління,начальник відділу з питань реалізації державної політики у галузі освіти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before="0" w:after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лип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начальника управління,начальник відділу з питань реалізації державної політики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i/>
                <w:spacing w:val="-6"/>
                <w:sz w:val="28"/>
                <w:szCs w:val="28"/>
              </w:rPr>
              <w:t>у галузі освіти 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ипн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Контроль за проведенням спеціальних об’єктових навчань і тренувань з питань цивільного захисту у Гайсинському вузлі зв’язку Вінницької дирекції українського ДП зв’язку „Укрпошта”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лтавець О.Б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тарший інспектор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рейду „Дитина в роди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 половина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 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Семінар з керівниками, спеціалістами  підприємств, фермерських господарств, установ та організацій АПК на тему„Заходи протипожежної безпеки, дотримання правил охорони праці та виробничої санітарії під час проведення жнив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 (ІІ половина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 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ний пленер майстрів кераміки в с. Новоселівка.</w:t>
      </w:r>
    </w:p>
    <w:p>
      <w:pPr>
        <w:pStyle w:val="TextBodyIndent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/>
        <w:t>Театралізоване народне свято Івана Купала „Ой пливи, пливи, віночок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- 9 лип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районний турнір з шашок пам’яті Паламарчука В.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ден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з питань фізичної культури та спорту </w:t>
            </w:r>
            <w:r>
              <w:rPr>
                <w:bCs/>
                <w:i/>
                <w:spacing w:val="-6"/>
                <w:sz w:val="28"/>
                <w:szCs w:val="28"/>
              </w:rPr>
              <w:t xml:space="preserve"> 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липня</w:t>
      </w:r>
    </w:p>
    <w:p>
      <w:pPr>
        <w:pStyle w:val="Normal"/>
        <w:ind w:firstLine="708"/>
        <w:jc w:val="both"/>
        <w:rPr/>
      </w:pPr>
      <w:r>
        <w:rPr/>
        <w:t>Адміністративна нарада у головного лікаря ЦРЛ з керівниками 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липня</w:t>
      </w:r>
    </w:p>
    <w:p>
      <w:pPr>
        <w:pStyle w:val="TextBodyIndent"/>
        <w:ind w:left="0" w:firstLine="720"/>
        <w:jc w:val="both"/>
        <w:rPr/>
      </w:pPr>
      <w:r>
        <w:rPr/>
        <w:t xml:space="preserve">Виробнича нарада працівників культури району з питань підведення підсумків організаційно-творчої та фінансово-господарської діяльності закладів культури у І півріччі 2017 року.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40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Контроль за проведенням спеціальних об’єктових навчань і тренувань з питань цивільного захисту у ДП „Гайсинводоканал”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лтавець О.Б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тарший інспектор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3200" w:leader="none"/>
        </w:tabs>
        <w:ind w:left="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3200" w:leader="none"/>
        </w:tabs>
        <w:ind w:left="0" w:firstLine="540"/>
        <w:jc w:val="both"/>
        <w:rPr/>
      </w:pPr>
      <w:r>
        <w:rPr/>
        <w:t>Святкова вітальна програма „Від усієї душі” з нагоди професійного свята  –  Дня  бухгалтера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107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липня</w:t>
      </w:r>
    </w:p>
    <w:p>
      <w:pPr>
        <w:pStyle w:val="Normal"/>
        <w:ind w:firstLine="540"/>
        <w:jc w:val="both"/>
        <w:rPr/>
      </w:pPr>
      <w:r>
        <w:rPr/>
        <w:t>Засідання ради відділу культури і туризму районної державної адміністрації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107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дміністративна нарада у головного лікаря РМЦ ПМСД з керівниками  сіль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липн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 державної 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p>
      <w:pPr>
        <w:pStyle w:val="Normal"/>
        <w:ind w:firstLine="54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еревірка виконавчого комітету Ярмолинецької сільської ради із  здійснення   органами  місцевого   самоврядування делегованих повноважень органів виконавчої вл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липня</w:t>
      </w:r>
    </w:p>
    <w:p>
      <w:pPr>
        <w:pStyle w:val="Normal"/>
        <w:ind w:firstLine="708"/>
        <w:jc w:val="both"/>
        <w:rPr/>
      </w:pPr>
      <w:r>
        <w:rPr/>
        <w:t>Адміністративна нарада у головного лікаря ЦРЛ з керівниками 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– 28 липня</w:t>
      </w:r>
    </w:p>
    <w:p>
      <w:pPr>
        <w:pStyle w:val="Normal"/>
        <w:ind w:firstLine="708"/>
        <w:jc w:val="both"/>
        <w:rPr/>
      </w:pPr>
      <w:r>
        <w:rPr/>
        <w:t>Цикл культурно-просвітницьких заходів з нагоди свята Володимира Великого та дня Хрещення Київської Русі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107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дміністративна нарада у головного лікаря РМЦ ПМСД з керівниками  та лікарями  мі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липня</w:t>
      </w:r>
    </w:p>
    <w:p>
      <w:pPr>
        <w:pStyle w:val="Normal"/>
        <w:ind w:firstLine="539"/>
        <w:jc w:val="both"/>
        <w:rPr/>
      </w:pP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Контроль за проведенням спеціальних об’єктових навчань і тренувань з питань цивільного захисту у СО „Гайсинські електричні мережі” ПАТ                          „ Вінницяобленерго”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лтавець О.Б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тарший інспектор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</w:t>
            </w:r>
            <w:r>
              <w:rPr>
                <w:i/>
                <w:sz w:val="28"/>
                <w:szCs w:val="28"/>
              </w:rPr>
              <w:t>відділу у Гайсинському районі Міжрайонного управління у Гайсинському та Іллінецькому районах Головного управління Держгеокадастру у Вінницькій області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липня</w:t>
      </w:r>
    </w:p>
    <w:p>
      <w:pPr>
        <w:pStyle w:val="Normal"/>
        <w:ind w:firstLine="708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</w:t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1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7-07-07T07:34:00Z</dcterms:modified>
  <cp:revision>73</cp:revision>
  <dc:subject/>
  <dc:title>ДНІ НАРОДЖЕННЯ</dc:title>
</cp:coreProperties>
</file>