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96929085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  <w:u w:val="single"/>
        </w:rPr>
        <w:t>26 чер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78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наказу Міністерства фінансів від 14.02.2017 року №135 зареєстрованого в Міністерстві юстиції України                       06 березня 2017 року №309/30177 «Про затвердження змін до Інструкції щодо застосування економічної класифікації видатків бюджету», 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26.06.2017 року №167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ок 3 до рішення 9 сесії Гайсинської районної ради  7 скликання від 22.12.2016 року «Про районний бюджет на 2017 рік»,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07-07T07:44:00Z</dcterms:modified>
  <cp:revision>964</cp:revision>
  <dc:subject/>
  <dc:title> </dc:title>
</cp:coreProperties>
</file>