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8785635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03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протоколу №3 від 19.06.2017 року конкурсної ради з проведення другого районного конкурсу проектів розвитку територіальних громад та клопотання Гайсинської районної рад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2, 3, 5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7-07T07:48:00Z</dcterms:modified>
  <cp:revision>922</cp:revision>
  <dc:subject/>
  <dc:title> </dc:title>
</cp:coreProperties>
</file>