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709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79761313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  <w:u w:val="single"/>
        </w:rPr>
        <w:t>06 ли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85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виконання приорітету 7 підпункту 3.2 розділу 3 Програми економічного і соціального розвитку Гайсинського району,  клопотання Вінницького обласного патологоанатомічного бюро, розпорядження голови Вінницької обласної державної адміністрації від 30.06.2017 року № 451 «Про внесення змін до обласного бюджету», рішення </w:t>
      </w:r>
      <w:r>
        <w:rPr>
          <w:sz w:val="28"/>
        </w:rPr>
        <w:t xml:space="preserve">15 сесії Краснопільської </w:t>
      </w:r>
      <w:r>
        <w:rPr>
          <w:sz w:val="28"/>
          <w:szCs w:val="28"/>
        </w:rPr>
        <w:t>с</w:t>
      </w:r>
      <w:r>
        <w:rPr>
          <w:sz w:val="28"/>
        </w:rPr>
        <w:t xml:space="preserve">ільської ради 7 скликання від 12.05.2017 року «Про внесення змін до бюджету сільської ради на 2017 рік», рішення 16 сесії Карбівської сільської ради 7 скликання від 22.06.2017 року «Про надання субвенції районному бюджету із бюджету сільської ради в 2017 році», рішення №4 16 сесії Лад.Хутірської сільської ради 7 скликання від 21.06.2017 року «Про надання субвенції районному бюджету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06.07.2017 року №184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2, 3, 5, 6 до рішення 9 сесії Гайсинської районної ради  7 скликання від 22.12.2016 року «Про районний бюджет на 2017 рік», згідно з додатками 1, 2, 3, 4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08-14T06:51:00Z</dcterms:modified>
  <cp:revision>978</cp:revision>
  <dc:subject/>
  <dc:title> </dc:title>
</cp:coreProperties>
</file>