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09496794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u w:val="single"/>
          <w:lang w:val="uk-UA"/>
        </w:rPr>
        <w:t>10 лип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87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на території Карбівської, Митківської та Михайлівської сільських рад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подані матеріали, враховуючи рішення 15 сесії 7  скликання Карбівської сільської ради від 10.05.2017 року «Про погодження технічної документації із землеустрою, щодо встановлення (відновлення) меж земельної ділянки в натурі (на місцевості)», рішень 15 сесії 7 скликання Митківської сільської ради від 27.04.2017 року «Про погодження затвердження технічної документації із землеустрою щодо встановлення (відновлення) меж земельної ділянки на території Митківської сільської ради», рішення №5 17 сесії 7 скликання Михайлівської  сільської ради від 12.06.2017 року «Про погодження технічної документації із землеустрою щодо встановлення меж земельної ділянки в натурі (на місцевості) на території Михайлівської сільської ради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арбівської  </w:t>
      </w:r>
      <w:r>
        <w:rPr/>
        <w:t xml:space="preserve"> сільської    ради  загальною площею  2,0059 га, в тому числі ріллі 2,0059 га; </w:t>
      </w:r>
    </w:p>
    <w:p>
      <w:pPr>
        <w:pStyle w:val="TextBody"/>
        <w:ind w:firstLine="708"/>
        <w:rPr/>
      </w:pPr>
      <w:r>
        <w:rPr/>
        <w:t>- на території Митківської   сільської ради  загальною    площею   4,3593 га, в тому числі ріллі 4,3593 га;</w:t>
      </w:r>
    </w:p>
    <w:p>
      <w:pPr>
        <w:pStyle w:val="TextBody"/>
        <w:ind w:firstLine="708"/>
        <w:rPr/>
      </w:pPr>
      <w:r>
        <w:rPr/>
        <w:t>- на території  Михайлівської  сільської  ради  загальною  площею     1,5974 га,  в тому числі ріллі 1,4900 га, багаторічні насадження 0,1074 г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від </w:t>
      </w:r>
      <w:r>
        <w:rPr>
          <w:sz w:val="18"/>
          <w:szCs w:val="18"/>
          <w:u w:val="single"/>
        </w:rPr>
        <w:t>„10” 07. 2017 р.  №187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арбівської  </w:t>
      </w:r>
      <w:r>
        <w:rPr/>
        <w:t xml:space="preserve"> сільської    ради  загальною площею  2,0059 га, в тому числі ріллі 2,0059 га; </w:t>
      </w:r>
    </w:p>
    <w:p>
      <w:pPr>
        <w:pStyle w:val="TextBody"/>
        <w:ind w:firstLine="708"/>
        <w:rPr/>
      </w:pPr>
      <w:r>
        <w:rPr/>
        <w:t>- на території Митківської   сільської ради  загальною    площею   4,3593 га, в тому числі ріллі 4,3593 га;</w:t>
      </w:r>
    </w:p>
    <w:p>
      <w:pPr>
        <w:pStyle w:val="TextBody"/>
        <w:ind w:firstLine="708"/>
        <w:rPr/>
      </w:pPr>
      <w:r>
        <w:rPr/>
        <w:t>- на території  Михайлівської  сільської  ради  загальною  площею     1,5974 га,  в тому числі ріллі 1,4900 га, багаторічні насадження 0,1074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7:00Z</dcterms:created>
  <dc:creator>sw</dc:creator>
  <dc:description/>
  <cp:keywords/>
  <dc:language>en-US</dc:language>
  <cp:lastModifiedBy>Admin</cp:lastModifiedBy>
  <cp:lastPrinted>2017-06-30T09:23:00Z</cp:lastPrinted>
  <dcterms:modified xsi:type="dcterms:W3CDTF">2017-08-14T07:07:00Z</dcterms:modified>
  <cp:revision>2</cp:revision>
  <dc:subject/>
  <dc:title/>
</cp:coreProperties>
</file>