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6178039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0 лип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7 року                 </w:t>
      </w:r>
      <w:r>
        <w:rPr>
          <w:sz w:val="26"/>
          <w:szCs w:val="26"/>
        </w:rPr>
        <w:t xml:space="preserve">Гайсин     </w:t>
      </w:r>
      <w:r>
        <w:rPr>
          <w:sz w:val="28"/>
        </w:rPr>
        <w:t xml:space="preserve">                              №</w:t>
      </w:r>
      <w:r>
        <w:rPr>
          <w:sz w:val="28"/>
          <w:u w:val="single"/>
        </w:rPr>
        <w:t>188</w:t>
      </w:r>
    </w:p>
    <w:p>
      <w:pPr>
        <w:pStyle w:val="Normal"/>
        <w:ind w:left="-1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 затвердження складу громадської ради при Гайсин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9 частини першої статті 39 Закону України «Про місцеві державні адміністрації»,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, протоколу установчих зборів громадської ради при Гайсинській районній державній адміністрації від 20 червня 2017 року, для ефективної участі громадян і їх об’єднань в управлінні державними справами, здійснення громадського контролю за діяльністю органів виконавчої влади, забезпечення відкритості та прозорості діяльності таких органів, сприяння розвитку громадянського суспіль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твердити склад громадської ради при Гайсинській районній державній адміністрації згідно з додатком, що дода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Визнати таким, що втратило чинність, розпорядження голови райдержадміністрації від 3 лютого 2015 року № 24 «Про громадську раду при Гайсинській райдержадміністрації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з питань внутрішньої політки та зв’язків із засобами масової інформації і громадськістю апарату Гайсинської районної державної адміністрації (В.М. Калінчук) сприяти в роботі громадської ради при Гайсинській районній державній адміністрації, забезпечити вирішення організаційних питань та інформаційний супровід процесу діяльності громадської ради при Гайсинській районній державній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66" w:hRule="atLeast"/>
        </w:trPr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10» 08. 2017 року №188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лад громад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 Гайсинській районній державній адміністраці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"/>
        <w:gridCol w:w="5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-батькові члена громад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інституту громадянського суспільства, яку представляє член громад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я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ва громадської рад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а районна організація профспілки працівників охорони здоров’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ий Віталій Воло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Світле майбутнє рідного кра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Микола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учасників бойових дій Гайсина та Гайсинського району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«Союз радянських офіцерів, ветеранів ВВВ та військовослужбовців Збройних Сил, СБУ і МВС запасу та відставки ім. Маршала Радянського Союзу Г.К. Жукова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молодіжна громадська організація «Пози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міська організація ветеран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рсент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Товариства Червоного Хреста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нюк Павло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інвалідів війни, збройних сил України, учасників бойових д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е районне фізкультурно-спортивне товариство «Колос» агропромислового комплексу України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Віктор Дми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Патріоти Гайсинщ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ова Алла Андр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олдатських матерів «Маль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с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міська ветеранська  організація працівник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и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Пил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профспілки працівників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о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організація профспілки працівників освіти і нау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а районна громадська організація «Союз Чорнобил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 Леонід Фед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йсинська районна ветеранська організац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а районна спілка ветеранів Афганіста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держадміністрації                                      </w:t>
        <w:tab/>
        <w:tab/>
        <w:t xml:space="preserve">     Сергій НЕСВЯТ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color w:val="000000"/>
      <w:spacing w:val="-4"/>
      <w:sz w:val="32"/>
      <w:szCs w:val="32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napToGrid w:val="false"/>
      <w:ind w:left="1134" w:right="2977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1:00Z</dcterms:created>
  <dc:creator>Калита Ульяна</dc:creator>
  <dc:description/>
  <cp:keywords/>
  <dc:language>en-US</dc:language>
  <cp:lastModifiedBy>Admin</cp:lastModifiedBy>
  <cp:lastPrinted>2017-07-17T16:11:00Z</cp:lastPrinted>
  <dcterms:modified xsi:type="dcterms:W3CDTF">2017-08-14T08:28:00Z</dcterms:modified>
  <cp:revision>11</cp:revision>
  <dc:subject/>
  <dc:title> </dc:title>
</cp:coreProperties>
</file>