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  <w:tab w:val="left" w:pos="709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560461071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color w:val="000080"/>
          <w:sz w:val="28"/>
          <w:szCs w:val="28"/>
        </w:rPr>
        <w:t xml:space="preserve">             </w:t>
      </w:r>
      <w:r>
        <w:rPr>
          <w:color w:val="000080"/>
          <w:sz w:val="28"/>
          <w:szCs w:val="28"/>
          <w:u w:val="single"/>
        </w:rPr>
        <w:t>19 лип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19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розпорядження голови Вінницької обласної державної адміністрації від 14.07.2017 року № 482 «Про внесення змін до обласного бюджету», клопотання управління освіти, фізичної культури та спорту райдержадміністрації, клопотання районного центру соціальних служб для сім’ї, дітей та молоді, клопотання відділу культури і туризму райдержадміністрації, рішення </w:t>
      </w:r>
      <w:r>
        <w:rPr>
          <w:sz w:val="28"/>
        </w:rPr>
        <w:t>15 сесії Краснопільскої сільської ради 7 скликання від 12.05.2017 року «Про внесення змін до бюджету сільської ради на 2017 рік», рішення 15 сесії Ярмолинецької сільської ради 7 скликання від 02.03.2017 року «Про надання субвенції районному бюджету», рішення 15 сесії Зятковецької сільської ради 7 скликання від 13.06.2017 року «Про зміни до сільського бюджету на 2017 рік», рішення 16 сесії Лад.Хутірської сільської ради 7 скликання від 21.06.2017 року «Про надання субвенції районному бюджету»,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  <w:szCs w:val="28"/>
        </w:rPr>
        <w:t>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19.07.2017 року №202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ки 1, 2, 3, 6 до рішення 9 сесії Гайсинської районної ради  7 скликання від 22.12.2016 року «Про районний бюджет на 2017 рік», згідно з додатками 1, 2, 3,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04-24T10:37:00Z</cp:lastPrinted>
  <dcterms:modified xsi:type="dcterms:W3CDTF">2017-08-14T07:11:00Z</dcterms:modified>
  <cp:revision>988</cp:revision>
  <dc:subject/>
  <dc:title> </dc:title>
</cp:coreProperties>
</file>