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93085094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u w:val="single"/>
          <w:lang w:val="uk-UA"/>
        </w:rPr>
        <w:t>20 липн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2017 року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196</w:t>
      </w:r>
    </w:p>
    <w:p>
      <w:pPr>
        <w:pStyle w:val="Style13"/>
        <w:ind w:left="0" w:right="-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3"/>
        <w:ind w:left="0" w:right="-5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их документацій  із землеустрою щодо встановлення меж земельних ділянок в натурі (на місцевості)   на  території  Губницької сільської ради Гайсинського району</w:t>
      </w:r>
    </w:p>
    <w:p>
      <w:pPr>
        <w:pStyle w:val="Style13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-5" w:firstLine="708"/>
        <w:jc w:val="both"/>
        <w:rPr/>
      </w:pPr>
      <w:r>
        <w:rPr>
          <w:szCs w:val="28"/>
        </w:rPr>
        <w:t>Розглянувши    подані     матеріали,        враховуючи      рішення            20 сесії    7  скликання   Губницької     сільської    ради    від 30.06.2017 року «Про погодження технічної  документації із землеустрою  щодо встановлення меж земельної ділянки в натурі (на місцевості)», відповідно   до   статей 17, 81, 125, 126, 186 Земельного   кодексу  України, статті 55 Закону України «Про землеустрій»: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  <w:t xml:space="preserve">1. Затвердити технічні документації із землеустрою щодо встановлення меж земельних ділянок в натурі (на місцевості) </w:t>
      </w:r>
      <w:r>
        <w:rPr/>
        <w:t xml:space="preserve">для ведення товарного сільськогосподарського виробництва </w:t>
      </w:r>
      <w:r>
        <w:rPr>
          <w:szCs w:val="28"/>
        </w:rPr>
        <w:t xml:space="preserve">громадянам, зазначеним у додатку до цього розпорядження </w:t>
      </w:r>
      <w:r>
        <w:rPr/>
        <w:t xml:space="preserve"> на  території  </w:t>
      </w:r>
      <w:r>
        <w:rPr>
          <w:bCs/>
        </w:rPr>
        <w:t xml:space="preserve">Губницької  </w:t>
      </w:r>
      <w:r>
        <w:rPr/>
        <w:t xml:space="preserve"> сільської    ради  загальною площею  6,095 га, в тому числі ріллі 6,095 га. 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/>
        <w:tab/>
        <w:t xml:space="preserve">    2. Передати у власність земельні ділянки, земельні частки (паї) для ведення товарного сільськогосподарського виробництва громадянам, </w:t>
      </w:r>
      <w:r>
        <w:rPr>
          <w:szCs w:val="28"/>
        </w:rPr>
        <w:t xml:space="preserve">зазначеним у додатку до цього розпорядження </w:t>
      </w:r>
      <w:r>
        <w:rPr/>
        <w:t xml:space="preserve">на  території  </w:t>
      </w:r>
      <w:r>
        <w:rPr>
          <w:bCs/>
        </w:rPr>
        <w:t xml:space="preserve">Губницької  </w:t>
      </w:r>
      <w:r>
        <w:rPr/>
        <w:t xml:space="preserve"> сільської    ради  загальною площею  6,095 га, в тому числі ріллі 6,095 га. 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ab/>
        <w:tab/>
        <w:t xml:space="preserve">3. Попередити власників  земельних  ділянок, що використання земельних  ділянок не за цільовим призначенням тягне за собою припинення права власності на них. </w:t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ind w:left="1418" w:right="-1" w:hanging="1560"/>
        <w:rPr>
          <w:szCs w:val="28"/>
        </w:rPr>
      </w:pP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pStyle w:val="Normal"/>
        <w:ind w:left="-142" w:hanging="0"/>
        <w:rPr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Владислав УТКІН</w:t>
      </w:r>
    </w:p>
    <w:p>
      <w:pPr>
        <w:pStyle w:val="Heading5"/>
        <w:spacing w:before="240" w:after="60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Xfm23971528">
    <w:name w:val="xfm_2397152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3:00Z</dcterms:created>
  <dc:creator>sw</dc:creator>
  <dc:description/>
  <cp:keywords/>
  <dc:language>en-US</dc:language>
  <cp:lastModifiedBy>Admin</cp:lastModifiedBy>
  <cp:lastPrinted>2017-07-19T08:24:00Z</cp:lastPrinted>
  <dcterms:modified xsi:type="dcterms:W3CDTF">2017-08-14T07:23:00Z</dcterms:modified>
  <cp:revision>2</cp:revision>
  <dc:subject/>
  <dc:title/>
</cp:coreProperties>
</file>