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709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01907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  <w:u w:val="single"/>
        </w:rPr>
        <w:t>25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99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освіти, фізичної культури та спорту райдержадміністрації, рішення </w:t>
      </w:r>
      <w:r>
        <w:rPr>
          <w:sz w:val="28"/>
        </w:rPr>
        <w:t>15 сесії Краснопільскої сільської ради 7 скликання від 12.05.2017 року «Про внесення змін до бюджету сільської ради на 2017 рік», рішення 20 сесії Губницької сільської ради 7 скликання від 30.06.2017 року «Про надання субвенції районному бюджету на 2017 рік», рішення 29 сесії Нараївської сільської ради 7 скликання від 06.07.2017 року «Про надання субвенції районному бюджету», рішення 16 сесії Лад.Хутірської сільської ради 7 скликання від 21.06.2017 року «Про надання субвенції районному бюджету», рішення 16 сесії Кіблицької сільської ради 7 скликання від 22.06.2017 року «Про надання субвенції районному бюджету із бюджету сільської ради у 2017 році»,</w:t>
      </w:r>
      <w:r>
        <w:rPr>
          <w:sz w:val="28"/>
          <w:szCs w:val="28"/>
        </w:rPr>
        <w:t xml:space="preserve"> 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5.07.2017 року №20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8-14T07:26:00Z</dcterms:modified>
  <cp:revision>990</cp:revision>
  <dc:subject/>
  <dc:title> </dc:title>
</cp:coreProperties>
</file>