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4673056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 лип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7 року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 внесення змін до розпорядження голови райдержадміністрації</w:t>
      </w:r>
    </w:p>
    <w:p>
      <w:pPr>
        <w:pStyle w:val="TextBody"/>
        <w:jc w:val="center"/>
        <w:rPr/>
      </w:pPr>
      <w:r>
        <w:rPr>
          <w:b/>
          <w:bCs/>
        </w:rPr>
        <w:t xml:space="preserve">від 13.12.2004 року №48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Розглянувши      подані      матеріали,     враховуючи   рішення №10    49 сесії   7 скликання  Кіблицької  сільської   ради  від 08.09.2016 року «Про внесення змін в додаток до  рішення №7 1 сесії 24 скликання Кіблицької сільської ради  від 16.04.2002 року»,  відповідно до статті 17 Земельного кодексу Україн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 </w:t>
      </w:r>
      <w:r>
        <w:rPr/>
        <w:tab/>
        <w:t xml:space="preserve"> </w:t>
      </w:r>
      <w:r>
        <w:rPr>
          <w:szCs w:val="28"/>
        </w:rPr>
        <w:t>Внести зміни в додаток №2 до розпорядження голови                                                 райдержадміністрації від  13.12.2004 року №484 «Про внесення змін до розпоряджень голови райдержадміністрації від 20.01.2003 року № 26 та             від 19.02.2003 року №80» замінивши громадян,  зазначених  під порядковими номерами  2, 7, 13, 104, 103  в зв’язку зі смертю на громадян згідно додат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  <w:lang w:val="uk-UA"/>
        </w:rPr>
        <w:t xml:space="preserve">олова районної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Владислав  УТКІН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sw</dc:creator>
  <dc:description/>
  <cp:keywords/>
  <dc:language>en-US</dc:language>
  <cp:lastModifiedBy>Admin</cp:lastModifiedBy>
  <cp:lastPrinted>2017-07-19T15:09:00Z</cp:lastPrinted>
  <dcterms:modified xsi:type="dcterms:W3CDTF">2017-08-14T07:35:00Z</dcterms:modified>
  <cp:revision>2</cp:revision>
  <dc:subject/>
  <dc:title/>
</cp:coreProperties>
</file>