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5975999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17 січня  </w:t>
      </w:r>
      <w:r>
        <w:rPr>
          <w:rFonts w:cs="Times New Roman" w:ascii="Times New Roman" w:hAnsi="Times New Roman"/>
          <w:sz w:val="28"/>
          <w:lang w:val="uk-UA" w:eastAsia="ru-RU"/>
        </w:rPr>
        <w:t xml:space="preserve">2017 року     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Гайсин</w:t>
      </w:r>
      <w:r>
        <w:rPr>
          <w:rFonts w:cs="Times New Roman" w:ascii="Times New Roman" w:hAnsi="Times New Roman"/>
          <w:sz w:val="28"/>
          <w:lang w:val="uk-UA" w:eastAsia="ru-RU"/>
        </w:rPr>
        <w:tab/>
        <w:t xml:space="preserve">                           №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>1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внесення змін до скла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постійно діючої комісії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розгляду звернень громадян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кадрові зміни, що відбулися у районній державній адміністрації, районних організаціях, установах і службах, керуючись             пунктом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 статт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9 Закону України „Про місцеві державні адміністрації” та пунк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3 Регламенту Гайсинської районної державної адміністрації, затвердженого розпорядженням голови районної державної адміністрації від                     01.02.2011 року № 22:</w:t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овий склад районної постійно діючої комісії з питань розгляду звернень громадян, згідно з додатком.</w:t>
      </w:r>
    </w:p>
    <w:p>
      <w:pPr>
        <w:pStyle w:val="TextBodyIndent"/>
        <w:keepNext w:val="true"/>
        <w:keepLines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ідпункт 1.8 пункту 1   розпорядження голови районної державної адміністрації від 24.06.2014 року №134 „</w:t>
      </w:r>
      <w:r>
        <w:rPr/>
        <w:t>Про консультативні, дорадчі та інші допоміжні органи, служби і комісії районної державної адміністрації”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hanging="1560"/>
        <w:outlineLvl w:val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лова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243F60"/>
          <w:szCs w:val="28"/>
          <w:lang w:val="uk-UA" w:eastAsia="ru-RU"/>
        </w:rPr>
      </w:pPr>
      <w:r>
        <w:rPr>
          <w:rFonts w:cs="Times New Roman" w:ascii="Times New Roman" w:hAnsi="Times New Roman"/>
          <w:color w:val="243F6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3F60"/>
          <w:szCs w:val="28"/>
          <w:lang w:val="uk-UA" w:eastAsia="ru-RU"/>
        </w:rPr>
      </w:pPr>
      <w:r>
        <w:rPr>
          <w:rFonts w:cs="Times New Roman" w:ascii="Times New Roman" w:hAnsi="Times New Roman"/>
          <w:color w:val="243F60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243F60"/>
          <w:szCs w:val="28"/>
          <w:lang w:val="uk-UA" w:eastAsia="ru-RU"/>
        </w:rPr>
      </w:pPr>
      <w:r>
        <w:rPr>
          <w:rFonts w:cs="Times New Roman" w:ascii="Times New Roman" w:hAnsi="Times New Roman"/>
          <w:color w:val="243F60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243F6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43F60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3F60"/>
          <w:szCs w:val="28"/>
          <w:lang w:val="uk-UA" w:eastAsia="ru-RU"/>
        </w:rPr>
      </w:pPr>
      <w:r>
        <w:rPr>
          <w:rFonts w:cs="Times New Roman" w:ascii="Times New Roman" w:hAnsi="Times New Roman"/>
          <w:color w:val="243F6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color w:val="243F60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243F60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8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розпорядження голов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йдержадміністрації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>«17» 01. 2017 р.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айонної постійно діючої комісії з питань розгляду звернень громадян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bCs/>
          <w:color w:val="FF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88"/>
      </w:tblGrid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ТКІН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ладислав Анатолійович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color w:val="FF00FF"/>
                <w:sz w:val="28"/>
                <w:szCs w:val="28"/>
                <w:lang w:val="uk-UA" w:eastAsia="ru-RU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  голова районної державної адміністрації, гол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йонної постійно діючої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 комісії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НАКОНЕЧН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Алевтина Леоніді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-  керівник апарату районної державної адміністрації,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йонної постійно діючої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 комісії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ПОПЛАВСЬК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Еліна Олексії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  головний спеціаліст юридичного відділу апарату районної державної адміністрації</w:t>
            </w:r>
          </w:p>
        </w:tc>
      </w:tr>
      <w:tr>
        <w:trPr>
          <w:trHeight w:val="844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color w:val="FF00FF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йонної постійно діючої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 комісії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ГАЛУЗІНСЬКИ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Олег Юрійович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-  начальник юридичного відділу апарату районної державної адміністрації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ГРИГОРАШ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Лариса Анатолії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  начальник відділу Держгеокадастру у Гайсинському районі Вінницької області (за згодою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ЗАТОК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- начальник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містобудування, архітектури, житлово-комунального господарства, інфраструктури та будівництва районної державної адміністраці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СЕМИРУНЧИ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  начальник управління соціальної та молодіжної політики районної державної адміністрації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ЯНКОВИЙ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іктор Леонідович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FF"/>
          <w:sz w:val="26"/>
          <w:szCs w:val="26"/>
          <w:lang w:val="uk-UA" w:eastAsia="uk-UA"/>
        </w:rPr>
      </w:r>
    </w:p>
    <w:tbl>
      <w:tblPr>
        <w:tblW w:w="1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2"/>
        <w:gridCol w:w="3510"/>
        <w:gridCol w:w="1772"/>
        <w:gridCol w:w="432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аступник керівника апарату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начальник відділу організаційної роботи апарату райдержадміністрації                                                                      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>Валерій ВЕЙПАН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26"/>
                <w:szCs w:val="26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uk-UA"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FF"/>
                <w:sz w:val="26"/>
                <w:szCs w:val="26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FF"/>
                <w:sz w:val="26"/>
                <w:szCs w:val="26"/>
                <w:lang w:val="uk-UA"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FF"/>
                <w:sz w:val="26"/>
                <w:szCs w:val="26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FF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04" w:before="0" w:after="0"/>
        <w:ind w:firstLine="567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keepNext w:val="true"/>
        <w:keepLines/>
        <w:spacing w:lineRule="auto" w:line="204" w:before="0" w:after="0"/>
        <w:ind w:firstLine="567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keepNext w:val="true"/>
        <w:keepLines/>
        <w:spacing w:lineRule="auto" w:line="204" w:before="0" w:after="0"/>
        <w:ind w:firstLine="567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keepNext w:val="true"/>
        <w:keepLines/>
        <w:spacing w:lineRule="auto" w:line="204" w:before="0" w:after="0"/>
        <w:ind w:firstLine="567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4:00Z</dcterms:created>
  <dc:creator>Admin</dc:creator>
  <dc:description/>
  <cp:keywords/>
  <dc:language>en-US</dc:language>
  <cp:lastModifiedBy>Admin</cp:lastModifiedBy>
  <dcterms:modified xsi:type="dcterms:W3CDTF">2017-01-24T14:14:00Z</dcterms:modified>
  <cp:revision>2</cp:revision>
  <dc:subject/>
  <dc:title/>
</cp:coreProperties>
</file>