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263" w:hanging="0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154137741" r:id="rId2"/>
        </w:objec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/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 xml:space="preserve">            </w:t>
      </w:r>
      <w:r>
        <w:rPr>
          <w:color w:val="000080"/>
          <w:sz w:val="28"/>
          <w:szCs w:val="28"/>
          <w:u w:val="single"/>
          <w:lang w:val="ru-RU"/>
        </w:rPr>
        <w:t>20 січня</w:t>
      </w:r>
      <w:r>
        <w:rPr>
          <w:color w:val="000080"/>
          <w:sz w:val="28"/>
          <w:szCs w:val="28"/>
        </w:rPr>
        <w:t xml:space="preserve"> 2017 року         </w:t>
      </w:r>
      <w:r>
        <w:rPr>
          <w:color w:val="000080"/>
          <w:sz w:val="28"/>
          <w:szCs w:val="28"/>
          <w:lang w:val="ru-RU"/>
        </w:rPr>
        <w:t xml:space="preserve">    </w:t>
      </w:r>
      <w:r>
        <w:rPr>
          <w:color w:val="000080"/>
          <w:sz w:val="28"/>
          <w:szCs w:val="28"/>
        </w:rPr>
        <w:t xml:space="preserve">  Гайсин</w:t>
        <w:tab/>
        <w:t xml:space="preserve">                 №</w:t>
      </w:r>
      <w:r>
        <w:rPr>
          <w:color w:val="000080"/>
          <w:sz w:val="28"/>
          <w:szCs w:val="28"/>
          <w:u w:val="single"/>
        </w:rPr>
        <w:t>18</w:t>
      </w:r>
    </w:p>
    <w:p>
      <w:pPr>
        <w:pStyle w:val="Normal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pacing w:lineRule="exact" w:line="270"/>
        <w:ind w:left="180" w:right="-263" w:firstLine="52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 забезпечення в районі контролю за додержанням законодавства про працю та зайнятість населення  </w:t>
      </w:r>
    </w:p>
    <w:p>
      <w:pPr>
        <w:pStyle w:val="Normal"/>
        <w:spacing w:lineRule="exact" w:line="270"/>
        <w:ind w:left="180" w:right="-263" w:firstLine="529"/>
        <w:jc w:val="center"/>
        <w:rPr>
          <w:sz w:val="16"/>
          <w:szCs w:val="16"/>
          <w:lang w:eastAsia="ru-RU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70"/>
        <w:ind w:right="-26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ідповідно до пункту 10 частини 1 статті 13, пункту 10 статті 16, пункту 1 статті 28 Закону України «Про місцеві державні адміністрації», статей 17,18,34 Закону України «Про місцеве самоврядування в Україні», статті 17 Закону України «Про зайнятість населення», на виконання розпорядження голови Вінницької обласної адміністрації від 13 січня 2017 року № 13, з метою забезпечення контролю за додержанням законодавства про працю та зайнятість населення:</w:t>
      </w:r>
    </w:p>
    <w:p>
      <w:pPr>
        <w:pStyle w:val="Normal"/>
        <w:spacing w:lineRule="exact" w:line="270"/>
        <w:ind w:left="180" w:right="-263" w:firstLine="6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right="-263" w:firstLine="851"/>
        <w:rPr>
          <w:szCs w:val="28"/>
        </w:rPr>
      </w:pPr>
      <w:r>
        <w:rPr>
          <w:szCs w:val="28"/>
        </w:rPr>
        <w:t>Затвердити такі, що додаються:</w:t>
      </w:r>
    </w:p>
    <w:p>
      <w:pPr>
        <w:pStyle w:val="TextBodyIndent"/>
        <w:ind w:right="-263" w:firstLine="851"/>
        <w:rPr>
          <w:szCs w:val="28"/>
        </w:rPr>
      </w:pPr>
      <w:r>
        <w:rPr>
          <w:szCs w:val="28"/>
        </w:rPr>
        <w:t>- склад районної робочої групи з питань забезпечення контролю за додержанням законодавства про працю та реалізації державної політики у сфері зайнятості населення;</w:t>
      </w:r>
    </w:p>
    <w:p>
      <w:pPr>
        <w:pStyle w:val="TextBodyIndent"/>
        <w:ind w:right="-263" w:firstLine="851"/>
        <w:rPr/>
      </w:pPr>
      <w:r>
        <w:rPr>
          <w:szCs w:val="28"/>
        </w:rPr>
        <w:t xml:space="preserve">-  Положення про районну робочу групу з питань забезпечення контролю за додержанням законодавства про працю та зайнятість населення.  </w:t>
      </w:r>
    </w:p>
    <w:p>
      <w:pPr>
        <w:pStyle w:val="Normal"/>
        <w:spacing w:lineRule="exact" w:line="270"/>
        <w:ind w:left="180" w:right="-263"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keepNext w:val="true"/>
        <w:keepLines/>
        <w:ind w:right="-286" w:firstLine="851"/>
        <w:rPr/>
      </w:pPr>
      <w:r>
        <w:rPr>
          <w:color w:val="000000"/>
          <w:szCs w:val="28"/>
        </w:rPr>
        <w:t xml:space="preserve">2. Визнати таким, що втратив </w:t>
      </w:r>
      <w:r>
        <w:rPr>
          <w:szCs w:val="28"/>
        </w:rPr>
        <w:t>чинність підпункт 1.39 пункту 1   розпорядження голови районної державної адміністрації від 24.06.2014 року №134 „</w:t>
      </w:r>
      <w:r>
        <w:rPr/>
        <w:t>Про консультативні, дорадчі та інші допоміжні органи, служби і комісії районної державної адміністрації ”.</w:t>
      </w:r>
    </w:p>
    <w:p>
      <w:pPr>
        <w:pStyle w:val="Normal"/>
        <w:spacing w:lineRule="exact" w:line="270"/>
        <w:ind w:left="180" w:right="-286"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70"/>
        <w:ind w:right="-263" w:firstLine="851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  Контроль</w:t>
      </w:r>
      <w:r>
        <w:rPr>
          <w:sz w:val="28"/>
        </w:rPr>
        <w:t xml:space="preserve"> за виконанням цього розпорядження  покласти на  заступника голови районної державної адміністрації Несвятого С.М.</w:t>
      </w:r>
    </w:p>
    <w:p>
      <w:pPr>
        <w:pStyle w:val="Normal"/>
        <w:widowControl w:val="false"/>
        <w:spacing w:lineRule="exact" w:line="270"/>
        <w:ind w:left="180" w:right="-26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pacing w:lineRule="exact" w:line="270"/>
        <w:ind w:left="180" w:right="-263" w:firstLine="52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exact" w:line="280"/>
        <w:ind w:left="180" w:right="-263" w:firstLine="52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exact" w:line="280"/>
        <w:ind w:left="180" w:right="-263" w:firstLine="52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6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ind w:right="-26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</w:t>
        <w:tab/>
        <w:tab/>
        <w:tab/>
        <w:tab/>
        <w:t xml:space="preserve">                         Владислав УТКІН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23"/>
        <w:spacing w:lineRule="auto" w:line="240"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голови </w:t>
      </w:r>
    </w:p>
    <w:p>
      <w:pPr>
        <w:pStyle w:val="23"/>
        <w:spacing w:lineRule="auto" w:line="240"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>райдержадміністрації</w:t>
      </w:r>
    </w:p>
    <w:p>
      <w:pPr>
        <w:pStyle w:val="23"/>
        <w:spacing w:lineRule="auto" w:line="240" w:before="0" w:after="0"/>
        <w:ind w:left="55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20» січня  2017 року №18</w:t>
      </w:r>
    </w:p>
    <w:p>
      <w:pPr>
        <w:pStyle w:val="Normal"/>
        <w:ind w:left="522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 Л А Д</w:t>
      </w:r>
    </w:p>
    <w:p>
      <w:pPr>
        <w:pStyle w:val="TextBodyIndent"/>
        <w:ind w:right="-263" w:hanging="0"/>
        <w:jc w:val="center"/>
        <w:rPr>
          <w:b/>
          <w:b/>
          <w:szCs w:val="28"/>
        </w:rPr>
      </w:pPr>
      <w:r>
        <w:rPr>
          <w:b/>
          <w:szCs w:val="28"/>
        </w:rPr>
        <w:t>районної робочої групи з питань забезпечення контролю за                                                                                  додержанням законодавства про працю та зайнятість населення</w:t>
      </w:r>
    </w:p>
    <w:p>
      <w:pPr>
        <w:pStyle w:val="TextBodyIndent"/>
        <w:ind w:left="1134" w:right="-263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76"/>
        <w:gridCol w:w="6106"/>
      </w:tblGrid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 районної державної адміністрації, керівник робочої груп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РУН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Григор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ої та молодіжної політики районної державної адміністрації, заступник керівника робочої групи</w:t>
            </w:r>
          </w:p>
        </w:tc>
      </w:tr>
      <w:tr>
        <w:trPr>
          <w:trHeight w:val="1080" w:hRule="atLeast"/>
        </w:trPr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лена Євгеніївна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праці ,  соціально-трудових відносин та контролю за правильністю призначення і виплати пенсій управління соціальної та молодіжної політики   районної державної адміністрації, секретар робочої груп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лени робочої груп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АМ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колаї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 управління освіти, фізичної культури та спорту  районної державної адміністрації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ДВАШЕЦЬ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Антон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Р ДПІ ГУ Державної фіскальної служб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Ц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Кузьмі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державний інспектор відділу з питань додержання законодавства про працю, зайнятість та інших нормативно-правових документів управління Держпраці у Вінницькій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ЕЦ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Івані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ФУ у Гайсинському район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І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ладиславі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 районної державної адміністрації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ЮР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Миколай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районного центру зайнятості  (за згодою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Ц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Миколаївна  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лікар КУ «Гайсинська  РМЦПМСД»  (за згодою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асиль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610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лікар Гайсинської центральної районної лікарні (за згодою)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В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Леонід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6106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іння агропромислового та економічного розвитку районної державної 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ЛАМА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Ігор Васильвич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Гайсинського ВП ГУНП у Вінницькій області 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І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мир Іванович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айсинського міського голов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ЧК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икола Леонідович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06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начальник відділу культури і туризму районної державної адміністрації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  <w:tr>
        <w:trPr>
          <w:trHeight w:val="124" w:hRule="atLeast"/>
        </w:trPr>
        <w:tc>
          <w:tcPr>
            <w:tcW w:w="33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23"/>
        <w:spacing w:lineRule="auto" w:line="240"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голови </w:t>
      </w:r>
    </w:p>
    <w:p>
      <w:pPr>
        <w:pStyle w:val="23"/>
        <w:spacing w:lineRule="auto" w:line="240"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>райдержадміністрації</w:t>
      </w:r>
    </w:p>
    <w:p>
      <w:pPr>
        <w:pStyle w:val="23"/>
        <w:spacing w:lineRule="auto" w:line="240" w:before="0" w:after="0"/>
        <w:ind w:left="55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«20» січня  2017 року №18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Л О Ж Е Н Н Я</w:t>
      </w:r>
      <w:r>
        <w:rPr>
          <w:b/>
          <w:color w:val="000000"/>
          <w:sz w:val="28"/>
          <w:szCs w:val="28"/>
        </w:rPr>
        <w:br/>
        <w:t>про районну робочу групи з питань забезпечення контролю за додержанням законодавства про працю та реалізації державної політики у сфері зайнятості населе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 Районна робоча група з питань забезпечення контролю за додержанням законодавства про працю та реалізації державної політики у сфері зайнятості населення (далі – Робоча група) є постійно діючим консультативно-дорадчим органом, утвореним при районній державній  адміністрації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 Робоча група у своїй діяльності керується Конституцією та законами України, актами Президента України, Кабінету Міністрів України та іншими нормативними актами центральних органів виконавчої влади, розпорядженнями голови  районної державної адміністрації, а також цим Положення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ими завданнями Робочої групи є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сприяння діяльності органів виконавчої влади, органам місцевого самоврядування щодо забезпечення контролю за додержанням законодавства про працю та зайнятість населення району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підвищення рівня соціальної захищеності найманих працівників та відповідальності роботодавців за використання їх праці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бігання проявам „тіньової” зайнятості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взаємодії правоохоронних та контролюючих органів з метою вжиття заходів впливу до керівників підприємств, фізичних осіб-підприємців та самозайнятих осіб, які використовують найману працю з порушенням вимог чинного податкового та трудового законодавств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інформаційно-роз’яснювальної  роботи серед населення в частині  положень трудового законодавств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роз’яснювальної роботи серед роботодавців щодо дотримання ними вимог чинного законодавства в частині використання найманої праці та запобігання фактам неофіційних трудових відносин.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ними напрямками діяльності Робочої групи є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інформаційної роботи серед населення в частині роз'яснення положень трудового законодавств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вадження постійного моніторингу оплати праці за дотриманням суб’єктами підприємницької діяльності параметрів мінімальної заробітної плати, встановлених з 1 січня 2017 року, та методології визначення мінімальної заробітної плати як гарантованої межі оплати праці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роз'яснювальної роботи серед роботодавців щодо дотримання ними вимог чинного податкового та трудового законодавства в частині використання найманої робочої сили та запобігання фактам неофіційних трудових відносин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взаємодії з організаціями роботодавців та профспілок, органами місцевого самоврядування, громадськими організаціями щодо формування громадської думки населення в частині негативного ставлення до праці без офіційного оформлення трудових відносин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заслуховування керівників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ідприємств, установ, організацій та суб’єктів підприємницької діяльності з питань, що відносяться до роботи Робочої груп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обоча група має право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ржувати в установленому порядку інформаційно-аналітичні та інші дані від підприємств, установ, організацій, фізичних осіб-підприємців та самозайнятих осіб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егувати своїх представників для участі в обговоренні питань соціально-економічного розвитку і трудових відносин в органах державної виконавчої влади (за погодженням з керівниками цих органів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ізувати наявну інформацію, якою володіють органи Пенсійного фонду та Державної фіскальної служби, з метою встановлення обставин, які можуть свідчити про використання найманої праці без належного оформлення трудових відносин та/або виплати зарплати менше встановленого законодавством розміру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міщувати інформацію про діяльність Робочої групи в засобах масової інформації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 Організація діяльності Робочої груп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1) персональний склад Робочої групи та Положення про Робочу групу затверджується розпорядженням голови райдержадміністрації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робоча група утворюється у складі голови, заступника голови, секретаря та членів робочої груп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3) голова Робочої групи скликає засідання робочої групи та вносить питання на розгляд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4) засідання Робочої групи вважається правоможним, якщо на ньому присутні не менше як половина її членів. У разі відсутності члена Комісії з поважних причин (хвороба, відпустка тощо), передбачених Кодексом законів про працю України, відсутнього заміщає особа, яка відповідно до наказу чи посадової інструкції виконує його обов’язки на правах члена робочої груп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br/>
        <w:tab/>
        <w:t>5) організаційне, інформаційне, матеріально-технічне забезпечення діяльності Робочої групи здійснює управління соціальної та молодіжної політики райдержадміністрації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ішення Робочої групи оформляється протоколом, який підписує голова Робочої групи, а у разі його відсутності з поважних причин – заступник голови. Рішення Робочої групи приймається простою більшістю голосів членів групи, присутніх на її засіданні. У разі рівного розподілу голосів вирішальним є голос голови Робочої груп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. Контроль за виконанням рішення Робочої групи покладається на її членів відповідно до їх компетенції, узагальнення виконання рішень на секретаря робочої груп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20:00Z</dcterms:created>
  <dc:creator>OFFICE</dc:creator>
  <dc:description/>
  <cp:keywords/>
  <dc:language>en-US</dc:language>
  <cp:lastModifiedBy>Admin</cp:lastModifiedBy>
  <cp:lastPrinted>2017-01-24T10:15:00Z</cp:lastPrinted>
  <dcterms:modified xsi:type="dcterms:W3CDTF">2017-01-24T14:12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