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09871765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 січ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1</w:t>
      </w:r>
    </w:p>
    <w:p>
      <w:pPr>
        <w:pStyle w:val="Normal"/>
        <w:ind w:left="-1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Михайлівської та Семиріцької сільських рад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  враховуючи      рішення 13 сесії    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  <w:t>7  скликання   Михайлівської    сільської    ради    від 22.12.2016 року №9 «Про затвердження технічної    документації  із    землеустрою щодо     встановлення   меж   земельної  ділянки    в натурі    (на    місцевості) на території Михайлівської сільської ради», рішення 12 сесії 7 скликання Семиріцької сільської ради від 21.12.2016 року №4 «Про погодження технічної документації із землеустрою щодо встановлення меж земельних ділянок в натурі (на місцевості)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Михайлівської  </w:t>
      </w:r>
      <w:r>
        <w:rPr/>
        <w:t xml:space="preserve"> сільської    ради – загальною площею 4,3447 га, в тому числі ріллі 4,1070 га, під багаторічними насадженнями (сад) 0,2377 га;</w:t>
      </w:r>
    </w:p>
    <w:p>
      <w:pPr>
        <w:pStyle w:val="TextBody"/>
        <w:ind w:firstLine="708"/>
        <w:rPr/>
      </w:pPr>
      <w:r>
        <w:rPr/>
        <w:t>- на території Семиріцької   сільської ради – загальною    площею 1,5505 га, в тому числі ріллі 0,9895  га, рілля піщана 0,5610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Михайлівської  </w:t>
      </w:r>
      <w:r>
        <w:rPr/>
        <w:t xml:space="preserve"> сільської    ради – загальною площею 4,3447 га, в тому числі ріллі 4,1070 га, під багаторічними насадженнями (сад) 0,2377 га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3” січня 2017 р.  №21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/>
      </w:pPr>
      <w:r>
        <w:rPr/>
        <w:t>- на території Семиріцької   сільської ради – загальною    площею 1,5505 га, в тому числі ріллі 0,9895  га, рілля піщана 0,5610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firstLine="709"/>
        <w:jc w:val="both"/>
        <w:rPr>
          <w:szCs w:val="28"/>
        </w:rPr>
      </w:pPr>
      <w:r>
        <w:rPr>
          <w:szCs w:val="28"/>
        </w:rPr>
        <w:t>4. Відділу  Держгеокадастру  у Гайсинському районі внести відповідні зміни до земельно-облікових документів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0:00Z</dcterms:created>
  <dc:creator>sw</dc:creator>
  <dc:description/>
  <cp:keywords/>
  <dc:language>en-US</dc:language>
  <cp:lastModifiedBy>Admin</cp:lastModifiedBy>
  <cp:lastPrinted>2016-09-22T13:47:00Z</cp:lastPrinted>
  <dcterms:modified xsi:type="dcterms:W3CDTF">2017-01-31T07:01:00Z</dcterms:modified>
  <cp:revision>4</cp:revision>
  <dc:subject/>
  <dc:title/>
</cp:coreProperties>
</file>