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25194442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 січня</w:t>
      </w:r>
      <w:r>
        <w:rPr>
          <w:sz w:val="28"/>
          <w:szCs w:val="28"/>
        </w:rPr>
        <w:t xml:space="preserve"> 2017 року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   №25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ютий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лютий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керівника апарату, начальника відділу організаційної роботи районної державної адміністрації Вейпана В.В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/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” січня 2017 р. №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17 року</w:t>
      </w:r>
    </w:p>
    <w:p>
      <w:pPr>
        <w:pStyle w:val="Normal"/>
        <w:spacing w:lineRule="auto" w:line="20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 w:before="0" w:after="96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left="53" w:hanging="0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 w:before="0" w:after="9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лютого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 xml:space="preserve">Засідання колегії </w:t>
      </w:r>
      <w:r>
        <w:rPr>
          <w:sz w:val="28"/>
          <w:szCs w:val="28"/>
        </w:rPr>
        <w:t>управління освіти, фізичної культури та спорту районної державної адміністрації (за окремим планом)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04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ням спеціальних об’єктових навчань і тренувань з питань цивільного захисту спеціалізованої служби зв’язку і оповіщення на базі відділу містобудування, архітектури, житлово-комунального господарства, інфраструктури та будівництва райдержадміністрації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39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spacing w:lineRule="auto" w:line="204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лютого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нь контролю управління </w:t>
      </w:r>
      <w:r>
        <w:rPr>
          <w:sz w:val="28"/>
          <w:szCs w:val="28"/>
        </w:rPr>
        <w:t xml:space="preserve">освіти, фізичної культури та спорту  </w:t>
      </w:r>
      <w:r>
        <w:rPr>
          <w:spacing w:val="-4"/>
          <w:sz w:val="28"/>
          <w:szCs w:val="28"/>
        </w:rPr>
        <w:t>районної державної адміністрації в СЗШ І-ІІ ступенів с. Гун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йонні змагання з волейболу серед хлопців СЗШ І - ІІІ ступенів                       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лютого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Районні змагання з волейболу серед хлопців сільських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ютого</w:t>
      </w:r>
    </w:p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- 13 лютого</w:t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тестаційна експертиза СЗШ І-ІІІ ступенів №4 м. Гайси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лютого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0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ням спеціальних об’єктових навчань і тренувань з питань цивільного захисту спеціалізованої служби енергетики на базі відділу містобудування, архітектури, житлово-комунального господарства, інфраструктури та будівництва райдержадміністрації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сідання координаційної ради з питань безпечної  життєдіяльності населенн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гальна сестрин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лютого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День контролю управління </w:t>
      </w:r>
      <w:r>
        <w:rPr>
          <w:spacing w:val="-4"/>
          <w:sz w:val="28"/>
          <w:szCs w:val="28"/>
        </w:rPr>
        <w:t>освіти, фізичної культури та спорту  районної державної адміністрації</w:t>
      </w:r>
      <w:r>
        <w:rPr/>
        <w:t xml:space="preserve"> в ДНЗ с. Ку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лютого</w:t>
      </w:r>
    </w:p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Святкові заходи до дня Святого Валентина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539"/>
        <w:jc w:val="both"/>
        <w:rPr/>
      </w:pPr>
      <w:r>
        <w:rPr>
          <w:bCs/>
          <w:sz w:val="28"/>
          <w:szCs w:val="28"/>
        </w:rPr>
        <w:t>Нарада - семінар заступників директорів з навчальної, навчально-виховної роботи середніх загальноосвітніх шкіл району на тему „Формування і розвиток професійних компетенцій учителя. Управлінський аспект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лютого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iCs/>
          <w:sz w:val="28"/>
          <w:szCs w:val="28"/>
        </w:rPr>
        <w:t>Семінар директорів (завідувачів)</w:t>
      </w:r>
      <w:r>
        <w:rPr>
          <w:bCs/>
          <w:sz w:val="28"/>
          <w:szCs w:val="28"/>
        </w:rPr>
        <w:t xml:space="preserve"> та методистів дошкільних навчальних закладів району на тему „Сучасні підходи до роботи з педагогічними кадрам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, приурочені Дню вшануванню учасників бойових дій на території інших держав ( вшанування воїнів-ветеранів Афганістану)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04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04"/>
        <w:ind w:left="0" w:firstLine="540"/>
        <w:jc w:val="both"/>
        <w:rPr/>
      </w:pPr>
      <w:r>
        <w:rPr>
          <w:sz w:val="28"/>
          <w:szCs w:val="28"/>
        </w:rPr>
        <w:t>Контроль за проведенням спеціальних об’єктових навчань і тренувань з питань цивільного захисту медичної спеціалізованої служби на базі Гайсинської центральної районної лікарні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ютого</w:t>
      </w:r>
    </w:p>
    <w:p>
      <w:pPr>
        <w:pStyle w:val="Normal"/>
        <w:spacing w:lineRule="auto" w:line="20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равового лекторію „Формування навичок безпечної поведінки у підлітковому середовищі” 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 xml:space="preserve">День контролю управління </w:t>
      </w:r>
      <w:r>
        <w:rPr>
          <w:sz w:val="28"/>
          <w:szCs w:val="28"/>
        </w:rPr>
        <w:t xml:space="preserve">освіти, фізичної культури та спорту  </w:t>
      </w:r>
      <w:r>
        <w:rPr>
          <w:spacing w:val="-4"/>
          <w:sz w:val="28"/>
          <w:szCs w:val="28"/>
        </w:rPr>
        <w:t>районної державної адміністрації в ДНЗ с. Мелешків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Районні змагання з баскетболу серед дівчат 8-11 класів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ютого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Районний шаховий турнір „Шахіст - 2017”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лютого </w:t>
      </w:r>
    </w:p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сідання ради відділу культури і туризму райдержадміністрації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Мітинг – реквієм „Вічна слава безсмертю хоробрих</w:t>
      </w:r>
      <w:r>
        <w:rPr/>
        <w:t>” з нагоди відзначення Дня Героїв Небесної Сотн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лютого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День контролю управління </w:t>
      </w:r>
      <w:r>
        <w:rPr>
          <w:spacing w:val="-4"/>
          <w:sz w:val="28"/>
          <w:szCs w:val="28"/>
        </w:rPr>
        <w:t>освіти, фізичної культури та спорту  районної державної адміністрації</w:t>
      </w:r>
      <w:r>
        <w:rPr/>
        <w:t xml:space="preserve"> в НВК: Гайсинська СЗШ-інтернат І-ІІІ ступенів -гімназ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Районні змагання з баскетболу серед хлопців 8-9 класів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Соціально-культурні заходи до Міжнародного дня рідної мов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лютого</w:t>
      </w:r>
    </w:p>
    <w:p>
      <w:pPr>
        <w:pStyle w:val="Normal"/>
        <w:spacing w:lineRule="auto" w:line="204"/>
        <w:ind w:firstLine="539"/>
        <w:jc w:val="both"/>
        <w:rPr/>
      </w:pPr>
      <w:r>
        <w:rPr>
          <w:bCs/>
          <w:sz w:val="28"/>
          <w:szCs w:val="28"/>
        </w:rPr>
        <w:t>Засідання районної комісії з</w:t>
      </w:r>
      <w:r>
        <w:rPr/>
        <w:t xml:space="preserve">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hanging="180"/>
        <w:jc w:val="both"/>
        <w:rPr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04"/>
        <w:ind w:firstLine="539"/>
        <w:jc w:val="both"/>
        <w:rPr/>
      </w:pPr>
      <w:r>
        <w:rPr>
          <w:bCs/>
          <w:sz w:val="28"/>
          <w:szCs w:val="28"/>
        </w:rPr>
        <w:t xml:space="preserve">Нарада директорів середніх загальноосвітніх шкіл району з питань  ведення ділової документації у </w:t>
      </w:r>
      <w:r>
        <w:rPr/>
        <w:t>загальноосвітніх навчальних закладів та про стан виконання заходів щодо реалізації Концепції національно-патріотичного виховання дітей та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04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0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ням спеціальних об’єктових навчань і тренувань з питань цивільного захисту комунально-технічної спеціалізованої служби на базі відділу містобудування, архітектури, житлово-комунального господарства, інфраструктури та будівництва райдержадміністрації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лютого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комісії з питань забезпечення трудових прав працівників, легалізації заробітної плати та зайнятості населенн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6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Заняття з фельдшерами ФАПів (ФПів), медичними сестрами ЗПСМ АЗПСМ – “День фельдшера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гальна лікар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і змагання з баскетболу серед хлопців 10-11 класів СЗШ району.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ртакіада допризовної молоді із стрільби з пневматичної гвинтів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ютого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 заходів з нагоди проводів зими та зустрічі весни: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атралізоване фольклорне свято зустрічі весни „Весна красна – Україну вітає”;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ія світлиць району;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- творчий звіт народного аматорського дитячого фольклорного колективу „Зозулята”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лютого </w:t>
      </w:r>
    </w:p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0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лузінський О.Ю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чальник юридичного відділу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539"/>
        <w:jc w:val="both"/>
        <w:rPr/>
      </w:pPr>
      <w:r>
        <w:rPr>
          <w:bCs/>
          <w:sz w:val="28"/>
          <w:szCs w:val="28"/>
        </w:rPr>
        <w:t xml:space="preserve">Засідання районної комісії </w:t>
      </w:r>
      <w:r>
        <w:rPr/>
        <w:t>з надання субсидій та соціальних допомог малозабезпеченим сім'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лютого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 районної  державної 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04"/>
        <w:ind w:firstLine="539"/>
        <w:jc w:val="both"/>
        <w:rPr/>
      </w:pPr>
      <w:r>
        <w:rPr>
          <w:bCs/>
          <w:sz w:val="28"/>
          <w:szCs w:val="28"/>
        </w:rPr>
        <w:t>Нарада - семінар заступників директорів з виховної та навчально-виховної роботи, педагогів-організаторів середніх загальноосвітніх шкіл району на тему „Система контролю за станом виховної роботи в навчальному закладі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0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i/>
        </w:rPr>
        <w:t>___________________________________________________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5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7-01-31T07:12:00Z</dcterms:modified>
  <cp:revision>56</cp:revision>
  <dc:subject/>
  <dc:title>ДНІ НАРОДЖЕННЯ</dc:title>
</cp:coreProperties>
</file>