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0913878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9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ь районної ради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«Про затвердження звіту про виконання районного бюджету за 2016 рік»,</w:t>
      </w:r>
    </w:p>
    <w:p>
      <w:pPr>
        <w:pStyle w:val="Heading1"/>
        <w:ind w:left="0" w:hanging="0"/>
        <w:jc w:val="center"/>
        <w:rPr/>
      </w:pPr>
      <w:r>
        <w:rPr>
          <w:b/>
        </w:rPr>
        <w:t xml:space="preserve">«Про розпорядження голови районної державної адміністрації»,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 внесення змін до рішення 9 сесії районної ради 7 скликання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від 22.12.2016 року «Про районний бюджет на 2017 рі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«Про затвердження звіту про виконання районного бюджету за 2016 рік», «Про розпорядження голови районної державної адміністрації», «Про внесення змін до рішення 9 сесії районної ради 7 скликання від 22.12.2016 року «Про районний бюджет на 2017 рік», </w:t>
      </w:r>
      <w:r>
        <w:rPr>
          <w:sz w:val="28"/>
        </w:rPr>
        <w:t>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затвердження звіту про виконання районного бюджету за 2016 рік», «Про розпорядження голови районної державної адміністрації», «Про внесення змін до рішення 9 сесії районної ради 7 скликання від 22.12.2016 року «Про районний бюджет на 2017 рік» </w:t>
      </w:r>
      <w:r>
        <w:rPr>
          <w:sz w:val="28"/>
        </w:rPr>
        <w:t>(додатки 1, 2,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Начальнику фінансового управління районної державної адміністрації (Бабій Т.В.) подати на розгляд чергової сесії проекти рішень</w:t>
      </w:r>
      <w:r>
        <w:rPr>
          <w:sz w:val="28"/>
          <w:szCs w:val="28"/>
        </w:rPr>
        <w:t xml:space="preserve"> районної ради                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затвердження звіту про виконання районного бюджету за 2016 рік», «Про розпорядження голови районної державної адміністрації»,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9 сесії районної ради 7 скликання від 22.12.2016 року «Про районний бюджет на 2017 рі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 xml:space="preserve">    Владислав УТКІН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5-06-08T11:37:00Z</cp:lastPrinted>
  <dcterms:modified xsi:type="dcterms:W3CDTF">2017-02-20T09:27:00Z</dcterms:modified>
  <cp:revision>662</cp:revision>
  <dc:subject/>
  <dc:title> </dc:title>
</cp:coreProperties>
</file>