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062990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0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2017 року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ab/>
        <w:t xml:space="preserve">                               №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3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внесення змін до скла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постійно діючої  тристоронньої соціально-економічної ради </w:t>
      </w:r>
    </w:p>
    <w:p>
      <w:pPr>
        <w:pStyle w:val="Normal"/>
        <w:snapToGrid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кадрові зміни, що відбулися у районній державній адміністрації, районних організаціях, установах і службах, керуючись             пунктом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 стат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9 Закону України „Про місцеві державні адміністрації” та пунк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3 Регламенту Гайсинської районної державної адміністрації, затвердженого розпорядженням голови районної державної адміністрації від                     01.02.2011 року № 22:</w:t>
      </w:r>
    </w:p>
    <w:p>
      <w:pPr>
        <w:pStyle w:val="Normal"/>
        <w:keepNext w:val="true"/>
        <w:keepLines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тристоронньої соціально-економічної ради, згідно з додатком.</w:t>
      </w:r>
    </w:p>
    <w:p>
      <w:pPr>
        <w:pStyle w:val="TextBodyIndent"/>
        <w:keepNext w:val="true"/>
        <w:keepLines/>
        <w:ind w:right="-285"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.3 пункту 1  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ind w:right="-2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firstLine="709"/>
        <w:rPr>
          <w:szCs w:val="28"/>
        </w:rPr>
      </w:pPr>
      <w:r>
        <w:rPr>
          <w:szCs w:val="28"/>
        </w:rPr>
        <w:t xml:space="preserve">3. Контроль за виконанням цього розпорядження покласти на  заступника голови районної державної адміністрації Несвятого С.М. </w:t>
      </w:r>
    </w:p>
    <w:p>
      <w:pPr>
        <w:pStyle w:val="Normal"/>
        <w:keepNext w:val="true"/>
        <w:keepLines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285" w:hanging="15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ова  районної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ї адміністрації                                                        Владислав УТКІН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10» 02. 2017 р.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йонної  тристоронньої соціально-економічної ради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bCs/>
          <w:color w:val="FF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"/>
        <w:gridCol w:w="6628"/>
      </w:tblGrid>
      <w:tr>
        <w:trPr>
          <w:trHeight w:val="96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СВЯТИ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гій Миколайови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 заступник голови район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гол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ади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МИРУНЧИ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  начальник управління соціальної та молодіжної політики райдержадміністрації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ади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КУЛА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Олена Євгеніївна 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  начальник відділу з питань праці, соціально-трудових відносин та контролю за правильністю призначення і виплати пенсій управління соціальної та молодіжної політики районної державної адміністрації, секретар ради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д районної державної адміністрац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ГАЛУЗІНСЬКИ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Олег Юрійови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ШРАМК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іння освіти, фізичної культури та спорту  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д профспілок (за згодою)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ЗАГРЕБЕЛЬНА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 голова райкому профспілки працівників державних установ району (за згодою)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ОБЕРТИНСЬКА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Наталія Пилипівна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а райкому профспілки працівників культури (за згодо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ОРІХОВСЬКА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а районної організації профспілок працівників освіти (за згодою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роботодавців району (за згодо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ЛАЩЕНКО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директор державного підприємства «Гайсинський лісгосп» (за згодо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а правління Гайсинського районного  споживчого товариства (за згодо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МАРТИНЮК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олодимир Гаври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а правління ПАТ «Гайсинський СТП «Агромаш» (за згодо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ТАРАНИШИН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директор ТОВ «ПК «Зоря Поділля» (за згодо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6:00Z</dcterms:created>
  <dc:creator>Admin</dc:creator>
  <dc:description/>
  <cp:keywords/>
  <dc:language>en-US</dc:language>
  <cp:lastModifiedBy>Admin</cp:lastModifiedBy>
  <cp:lastPrinted>2017-02-15T13:57:00Z</cp:lastPrinted>
  <dcterms:modified xsi:type="dcterms:W3CDTF">2017-02-20T14:06:00Z</dcterms:modified>
  <cp:revision>2</cp:revision>
  <dc:subject/>
  <dc:title/>
</cp:coreProperties>
</file>