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465272965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3"/>
        <w:spacing w:lineRule="auto" w:line="18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color w:val="000080"/>
          <w:sz w:val="28"/>
        </w:rPr>
      </w:pPr>
      <w:r>
        <w:rPr>
          <w:color w:val="000080"/>
          <w:sz w:val="28"/>
          <w:szCs w:val="28"/>
        </w:rPr>
        <w:t>__</w:t>
      </w:r>
      <w:r>
        <w:rPr>
          <w:color w:val="000080"/>
          <w:sz w:val="28"/>
          <w:szCs w:val="28"/>
          <w:u w:val="single"/>
        </w:rPr>
        <w:t>10 січня</w:t>
      </w:r>
      <w:r>
        <w:rPr>
          <w:color w:val="000080"/>
          <w:sz w:val="28"/>
          <w:szCs w:val="28"/>
        </w:rPr>
        <w:t xml:space="preserve"> 2017 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4</w:t>
      </w:r>
      <w:r>
        <w:rPr>
          <w:color w:val="000080"/>
          <w:sz w:val="28"/>
        </w:rPr>
        <w:t>____</w:t>
      </w:r>
    </w:p>
    <w:p>
      <w:pPr>
        <w:pStyle w:val="Normal"/>
        <w:spacing w:lineRule="auto" w: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ходи щодо вдосконалення координації діяльності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виконавчої влади у сфері зовнішніх зносин</w:t>
      </w:r>
    </w:p>
    <w:p>
      <w:pPr>
        <w:pStyle w:val="Normal"/>
        <w:spacing w:lineRule="auto" w:line="20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Відповідно до Закону України „Про засади внутрішньої і зовнішньої політики”, указів Президента України від 18.09.1996 року № 841/96              „Про заходи щодо вдосконалення координації діяльності органів виконавчої влади у сфері зовнішніх зносин”, від 05.03.2002 року № 217/2002 „Про Порядок здійснення зовнішніх зносин Радою міністрів Автономної Республіки Крим, місцевими державними адміністраціями”, постанов Кабінету Міністрів України від 11.12.1992 року № 698 „Про вдосконалення порядку здійснення службових відряджень за кордон” та від 04.11.2015 року № 903 „Про затвердження Порядку підготовки проектів директив, вказівок і технічного завдання            для участі у заходах міжнародного характеру та звітів за їх результатами”, розпорядження голови Вінницької обласної державної адміністрації                від 03.01.2017 року №1 „Про заходи щодо вдосконалення координації діяльності органів виконавчої влади у сфері зовнішніх зносин” з метою підвищення виконавської дисципліни у сфері зовнішніх зносин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1. Призначити відповідальною особою за зовнішні зносини                        в Гайсинській районній державній адміністрації Янкового                         Віктора Леонідовича – начальника управління агропромислового                       та економічного розвитку райдержадміністрації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08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 Контроль за виконанням цього розпорядження залишаю за собою.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4:00Z</dcterms:created>
  <dc:creator>BOP</dc:creator>
  <dc:description/>
  <cp:keywords/>
  <dc:language>en-US</dc:language>
  <cp:lastModifiedBy>Admin</cp:lastModifiedBy>
  <cp:lastPrinted>2017-01-06T10:46:00Z</cp:lastPrinted>
  <dcterms:modified xsi:type="dcterms:W3CDTF">2017-01-24T13:30:00Z</dcterms:modified>
  <cp:revision>9</cp:revision>
  <dc:subject/>
  <dc:title> </dc:title>
</cp:coreProperties>
</file>