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714784531" r:id="rId2"/>
        </w:objec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7 лют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017 року         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        №</w:t>
      </w:r>
      <w:r>
        <w:rPr>
          <w:sz w:val="28"/>
          <w:u w:val="single"/>
        </w:rPr>
        <w:t>42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5"/>
        <w:rPr>
          <w:b/>
          <w:b/>
          <w:sz w:val="28"/>
          <w:u w:val="single"/>
          <w:lang w:eastAsia="uk-UA"/>
        </w:rPr>
      </w:pPr>
      <w:r>
        <w:rPr>
          <w:b/>
          <w:sz w:val="28"/>
          <w:u w:val="single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оложення  про координаційну ра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національно-патріотичного вихо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йдерж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озпорядження голови Вінницької обласної державної адміністрації від 13.01.2017 року №12 «Про затвердження Положення  про координаційну раду з питань національно-патріотичного виховання при облдержадміністрації», Указу Президента України від 13 жовтня 2015 року                   № 580/2015 «Про Стратегію національно-патріотичного виховання дітей та молоді на 2016-2020 роки», постанови Кабінету Міністрів України від 7 грудня 2016 року № 999 «Про затвердження Типового положення про координаційну раду з питань національно-патріотичного виховання при місцевій державній адміністрації»: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right="98" w:firstLine="705"/>
        <w:jc w:val="both"/>
        <w:rPr/>
      </w:pPr>
      <w:r>
        <w:rPr>
          <w:sz w:val="28"/>
          <w:szCs w:val="28"/>
        </w:rPr>
        <w:t>Затвердити Положення про координаційну раду з питань національно-патріотичного виховання при райдержадміністрації, що додається.</w:t>
      </w:r>
    </w:p>
    <w:p>
      <w:pPr>
        <w:pStyle w:val="Style17"/>
        <w:ind w:left="0" w:right="9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   Затвердити у новій редакції склад районної координаційної ради  з питань національно-патріотичного виховання молоді у Гайсинському районі, що додається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Визнати таким, що втратив чинність п.1 розпорядження голови райдержадміністрації  від 01.12.2016 року  №328 «Про затвердження плану заходів щодо національно-патріотичного виховання молоді району                           на 2017 рік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ind w:right="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   </w:t>
      </w:r>
      <w:r>
        <w:rPr>
          <w:sz w:val="28"/>
          <w:szCs w:val="28"/>
          <w:lang w:val="ru-RU"/>
        </w:rPr>
        <w:t>Контроль за виконанням цього розпорядження  залишаю за собою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ступник голови районної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jc w:val="both"/>
        <w:rPr/>
      </w:pPr>
      <w:r>
        <w:rPr/>
        <w:t>державної адміністрації                                                    Сергій НЕСВЯТИЙ</w:t>
      </w:r>
    </w:p>
    <w:tbl>
      <w:tblPr>
        <w:tblW w:w="4190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</w:tblGrid>
      <w:tr>
        <w:trPr/>
        <w:tc>
          <w:tcPr>
            <w:tcW w:w="4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заступника                                                                                    голови рай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«17» лютого 2017 р. №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координаційну раду з питань національно-патріотич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ховання при райдержадміністрації</w:t>
      </w:r>
    </w:p>
    <w:p>
      <w:pPr>
        <w:pStyle w:val="Normal"/>
        <w:tabs>
          <w:tab w:val="clear" w:pos="708"/>
          <w:tab w:val="left" w:pos="6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Координаційна рада з питань національно-патріотичного виховання при райдержадміністрації (далі – координаційна рада) є тимчасовим консультативно-дорадчим органом, утвореним для вивчення проблемних питань, пов’язаних з реалізацією державної політики у сфері національно-патріотичного виховання на території району.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ійна рада у своїй діяльності керується Конституцією і законами України, указами Президента України, постановами Верховної Ради України, прийнятими відповідно до Конституції та законів України, актами Кабінету Міністрів України, наказами міністерств, розпорядженнями голови, а також цим Положенням.</w:t>
      </w:r>
    </w:p>
    <w:p>
      <w:pPr>
        <w:pStyle w:val="Normal"/>
        <w:tabs>
          <w:tab w:val="clear" w:pos="708"/>
          <w:tab w:val="left" w:pos="1440" w:leader="none"/>
        </w:tabs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сновними завданнями координаційної ради є: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сприяння: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ійсненню повноважень райдержадміністрації з питань національно-патріотичного виховання на території району, зокрема в частині виконання законодавства щодо всебічного розвитку та функціонування української мови як державної в усіх сферах суспільного життя;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івпраці райдержадміністрації з громадськими об’єднаннями з питань національно-патріотичного виховання;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адженню інформаційно-просвітницької діяльності з національно-патріотичного виховання;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підготовка пропозицій щодо: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актів райдержадміністрації та підвищення ефективності її діяльності з національно-патріотичного виховання на території районну відповідно до пріоритетів та основних напрямів національно-патріотичного виховання, визначених у Стратегії національно-патріотичного виховання дітей та молоді на 2016-2020 роки, затвердженій Указом Президента України від 13 жовтня 2015 року № 580;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витку військово-патріотичної і військово-спортивної підготовки молоді та всебічного сприяння райдержадміністрації проведенню Всеукраїнської дитячо-юнацької військово-патріотичної гри “Сокіл” (“Джура”).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ординаційна рада відповідно до покладених на неї завдань: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аналіз стану справ та причин виникнення проблем у процесі здійснення райдержадміністрації повноважень з питань національно-патріотичного виховання;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ивчає результати діяльності райдержадміністрації з національно-патріотичного виховання;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моніторинг стану виконання райдержадміністрації покладених на неї завдань щодо національно-патріотичного виховання;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ійна рада має право: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тримувати в установленому порядку від центральних та місцевих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завдань;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залучати до участі у своїй роботі представників місцевих органів виконавчої влади, органів місцевого самоврядування, підприємств, установ, організацій, а також громадських об’єднань (за погодженням з їх керівниками) і незалежних експертів (за згодою);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розглядати пропозиції інститутів громадянського суспільства та звернення громадян з питань, що належать до компетенції координаційної ради;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утворювати у разі потреби для виконання покладених на неї завдань постійні або тимчасові робочі групи;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організовувати проведення конференцій, семінарів, нарад та інших заходів;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До складу координаційної ради входять: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лова координаційної ради – заступник голови райдержадміністрації;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ординаційної ради – посадова особа, відповідальна за координацію діяльності з національно-патріотичного виховання;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айсинський міський голова (за згодою);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Гайсинської районної ради (за згодою);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ерівники або заступники керівників структурних підрозділів райдержадміністрації;</w:t>
      </w:r>
    </w:p>
    <w:p>
      <w:pPr>
        <w:pStyle w:val="Normal"/>
        <w:ind w:right="98" w:firstLine="900"/>
        <w:jc w:val="both"/>
        <w:rPr/>
      </w:pPr>
      <w:r>
        <w:rPr>
          <w:sz w:val="28"/>
          <w:szCs w:val="28"/>
        </w:rPr>
        <w:t>представник органів Національної поліції, ДФС, органів місцевого самоврядування (за згодою);</w:t>
      </w:r>
    </w:p>
    <w:p>
      <w:pPr>
        <w:pStyle w:val="Normal"/>
        <w:ind w:right="98" w:firstLine="900"/>
        <w:jc w:val="both"/>
        <w:rPr/>
      </w:pPr>
      <w:r>
        <w:rPr>
          <w:sz w:val="28"/>
          <w:szCs w:val="28"/>
        </w:rPr>
        <w:t>спеціаліст з питань мобілізаційної роботи;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 громадської організації «Спілки учасників бойових дій АТО Гайсина та району» (за згодою);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 інші.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Основною організаційною формою роботи координаційної ради є засідання, які проводяться не рідше одного разу на квартал. Засідання координаційної ради проводить голова координаційної ради або за його відсутності заступник голови координаційної ради, а у разі відсутності заступника голови координаційної ради – член координаційної ради, уповноважений зазначеною радою.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Засідання координаційної ради проводяться відкрито.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Засідання координаційної ради вважається правоможним, якщо на ньому присутні не менш як половина її членів.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запрошенням координаційної ради в її засіданнях можуть брати участь представники  місцевих органів виконавчої влади та органів місцевого самоврядування, громадськості.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Пропозиції щодо розгляду питань на засіданні координаційної ради вносять голова координаційної ради, його заступник та члени координаційної ради.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Підготовку порядку денного засідання координаційної ради з урахуванням пропозицій її членів та матеріалів для розгляду на засіданні забезпечує секретар координаційної ради.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Рішення координаційної ради ухвалюється відкритим голосуванням простою більшістю голосів її членів, присутніх на засіданні. У разі рівного розподілу голосів вирішальним є голос головуючого на засіданні.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Рішення, ухвалені на засіданні координаційної ради, оформлюються протоколом, який підписується головуючим на засіданні та секретарем координаційної ради у п’ятиденний строк.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 координаційної ради, який не підтримує рішення, може викласти у письмовій формі свою окрему думку, що додається до протоколу засідання.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токол не пізніше ніж через сім календарних днів з дати проведення засідання розміщується на офіційному веб-сайт райдержадміністрації.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14. Рішення координаційної ради, ухвалені в межах її компетенції, є рекомендаційними для розгляду і врахування в роботі райдержадміністрації.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15. Реалізація рішень координаційної ради може здійснюватися шляхом видання розпорядження голови райдержадміністрації .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16. Координаційна рада має бланк із своїм найменуванням.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айдержадміністрації здійснює організаційне, інформаційне та матеріально-технічне забезпечення діяльності координаційної ради, створює належні умови для її робо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зпорядження заступ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олови райдержадміністрації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«17» 02.  2017 р. №42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С К Л А 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районної координаційної рад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  <w:szCs w:val="28"/>
          <w:lang w:eastAsia="uk-UA"/>
        </w:rPr>
        <w:t>з питань національно-патріотичного виховання</w:t>
      </w:r>
      <w:r>
        <w:rPr>
          <w:b/>
          <w:sz w:val="28"/>
        </w:rPr>
        <w:t xml:space="preserve"> молоді району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74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ЕСВЯТИЙ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2" w:hanging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держадміністрації, голова координаційної ради</w:t>
            </w:r>
          </w:p>
          <w:p>
            <w:pPr>
              <w:pStyle w:val="Normal"/>
              <w:ind w:left="352" w:hanging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УН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2" w:hanging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ї та молодіжної політики райдержадміністрації, заступник голови координаційної ради</w:t>
            </w:r>
          </w:p>
          <w:p>
            <w:pPr>
              <w:pStyle w:val="Normal"/>
              <w:ind w:left="352" w:hanging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Дми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2" w:hanging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молодіжної політики управління соціальної та молодіжної політики райдержадміністрації, секретар координаційної ради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ординаційної ради: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Іллі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2" w:hanging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ий міський голова (за згодою)</w:t>
            </w:r>
          </w:p>
        </w:tc>
      </w:tr>
      <w:tr>
        <w:trPr>
          <w:trHeight w:val="96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РЕБЕЛЬ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2" w:hanging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Гайсинської районної ради  (за згодою)</w:t>
            </w:r>
          </w:p>
        </w:tc>
      </w:tr>
      <w:tr>
        <w:trPr>
          <w:trHeight w:val="96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ЧУ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Євген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2" w:hanging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комісар Гайсинського районного військового комісаріату 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ЕНК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2" w:hanging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йсинського ВП ГУНП у Вінницькій області (за згодою)</w:t>
            </w:r>
          </w:p>
        </w:tc>
      </w:tr>
      <w:tr>
        <w:trPr>
          <w:trHeight w:val="96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Н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2" w:hanging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йсинської ОДПІ ГУ ДФС у Вінницькій області (за згодою)</w:t>
            </w:r>
          </w:p>
        </w:tc>
      </w:tr>
      <w:tr>
        <w:trPr>
          <w:trHeight w:val="96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ИЛЮ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2" w:hanging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О «Спілка учасників бойових дій Гайсина та Гайсинського району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РАНЧУ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2" w:hanging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мобілізаційної роботи апарату райдержадміністрації</w:t>
            </w:r>
          </w:p>
        </w:tc>
      </w:tr>
      <w:tr>
        <w:trPr>
          <w:trHeight w:val="96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РАМК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2" w:hanging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, фізичної культури та спорту райдержадміністрації</w:t>
            </w:r>
          </w:p>
        </w:tc>
      </w:tr>
      <w:tr>
        <w:trPr>
          <w:trHeight w:val="767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ОВ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2" w:hanging="3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и у справах дітей райдержадміністрації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Роман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2" w:hanging="3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айонного центру соціальних служб для сім’ї, дітей та молоді (за згодою)</w:t>
            </w:r>
          </w:p>
        </w:tc>
      </w:tr>
      <w:tr>
        <w:trPr>
          <w:trHeight w:val="88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Ч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Леонід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2" w:hanging="3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 і туризму райдержадміністрації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907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Григорович</w:t>
            </w:r>
          </w:p>
          <w:p>
            <w:pPr>
              <w:pStyle w:val="Normal"/>
              <w:ind w:right="-129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2" w:hanging="3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айсинського медичного коледж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за згодою)</w:t>
            </w:r>
            <w:r>
              <w:rPr>
                <w:b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25:00Z</dcterms:created>
  <dc:creator>Пользователь</dc:creator>
  <dc:description/>
  <cp:keywords/>
  <dc:language>en-US</dc:language>
  <cp:lastModifiedBy>Admin</cp:lastModifiedBy>
  <cp:lastPrinted>2017-02-14T09:24:00Z</cp:lastPrinted>
  <dcterms:modified xsi:type="dcterms:W3CDTF">2017-02-20T14:25:00Z</dcterms:modified>
  <cp:revision>2</cp:revision>
  <dc:subject/>
  <dc:title/>
</cp:coreProperties>
</file>