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596069078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u w:val="single"/>
          <w:lang w:val="uk-UA"/>
        </w:rPr>
        <w:t>11 січ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7 року   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8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  враховуючи      рішення 15 сесії    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  <w:t>7  скликання Гранівської сільської ради від 17.11.2016 року «Про погодження технічної    документації  із    землеустрою щодо     встановлення   меж   земельної  ділянки    в натурі    (на    місцевості) на території Гранівської сільської ради», рішення 17 сесії 7 скликання Носовецької сільської ради від 23.12.2016 року №9 «Про погодження технічної документації із землеустрою щодо встановлення меж земельної ділянки в натурі (на місцевості) на території Носовецької сільської ради»,  рішення 11 сесії  7    скликання     Семиріцької     сільської      ради від   28.11.2016 року №3 «Про погодження технічної документації  із землеустрою щодо встановлення меж земельних ділянок  в натурі (на місцевості)», рішення 12 сесії 7 скликання Чечелівської сільської ради від 27.12.2016 року «Про погодження технічної документації із землеустрою щодо встановлення меж земельної ділянки в натурі (на місцевості)», рішення 13 сесії 7 скликання Ярмолинецької сільської ради від 23.12.2016 року «Про погодження технічної документації із землеустрою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– загальною площею 2,9251 га, в тому числі ріллі 2,9251 г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1” січня 2017 р.  №8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>- на території Носовецької   сільської ради – загальною    площею 2,1585 га, в тому числі ріллі 2,1117  га, під багаторічними насадженнями (сад) 0,0468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Семиріцької</w:t>
      </w:r>
      <w:r>
        <w:rPr/>
        <w:t xml:space="preserve"> сільської  ради – загальною  площею 2,4368 га, в тому числі ріллі 1,8738 га, рілля піщанна 0,5630 га;</w:t>
      </w:r>
    </w:p>
    <w:p>
      <w:pPr>
        <w:pStyle w:val="TextBody"/>
        <w:ind w:firstLine="708"/>
        <w:rPr/>
      </w:pPr>
      <w:r>
        <w:rPr/>
        <w:t>- на території Чечелівської  сільської ради – загальною    площею 1,8921 га, в тому числі ріллі 1,8921 га;</w:t>
      </w:r>
    </w:p>
    <w:p>
      <w:pPr>
        <w:pStyle w:val="TextBody"/>
        <w:ind w:firstLine="708"/>
        <w:rPr/>
      </w:pPr>
      <w:r>
        <w:rPr/>
        <w:t>- на території Ярмолинецької сільської ради – загальною площею 1,5190 га, в тому числі ріллі 1,5190 га.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– загальною площею 2,9251 га, в тому числі ріллі 2,9251 га;</w:t>
      </w:r>
    </w:p>
    <w:p>
      <w:pPr>
        <w:pStyle w:val="TextBody"/>
        <w:ind w:firstLine="708"/>
        <w:rPr/>
      </w:pPr>
      <w:r>
        <w:rPr/>
        <w:t>- на території Носовецької   сільської ради – загальною    площею 2,1585 га, в тому числі ріллі 2,1117  га, під багаторічними насадженнями (сад) 0,0468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Семиріцької</w:t>
      </w:r>
      <w:r>
        <w:rPr/>
        <w:t xml:space="preserve"> сільської  ради – загальною  площею 2,4368 га, в тому числі ріллі 1,8738 га, рілля піщанна 0,5630 га;</w:t>
      </w:r>
    </w:p>
    <w:p>
      <w:pPr>
        <w:pStyle w:val="TextBody"/>
        <w:ind w:firstLine="708"/>
        <w:rPr/>
      </w:pPr>
      <w:r>
        <w:rPr/>
        <w:t>- на території Чечелівської  сільської ради – загальною    площею 1,8921 га, в тому числі ріллі 1,8921 га;</w:t>
      </w:r>
    </w:p>
    <w:p>
      <w:pPr>
        <w:pStyle w:val="TextBody"/>
        <w:ind w:firstLine="708"/>
        <w:rPr/>
      </w:pPr>
      <w:r>
        <w:rPr/>
        <w:t>- на території Ярмолинецької сільської ради – загальною площею 1,5190 га, в тому числі ріллі 1,5190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firstLine="709"/>
        <w:jc w:val="both"/>
        <w:rPr>
          <w:szCs w:val="28"/>
        </w:rPr>
      </w:pPr>
      <w:r>
        <w:rPr>
          <w:szCs w:val="28"/>
        </w:rPr>
        <w:t>4. Відділу  Держгеокадастру  у Гайсинському районі внести відповідні зміни до земельно-облікових документів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sw</dc:creator>
  <dc:description/>
  <cp:keywords/>
  <dc:language>en-US</dc:language>
  <cp:lastModifiedBy>Admin</cp:lastModifiedBy>
  <cp:lastPrinted>2016-09-22T13:47:00Z</cp:lastPrinted>
  <dcterms:modified xsi:type="dcterms:W3CDTF">2017-01-24T13:50:00Z</dcterms:modified>
  <cp:revision>2</cp:revision>
  <dc:subject/>
  <dc:title/>
</cp:coreProperties>
</file>