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709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9096670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  <w:u w:val="single"/>
        </w:rPr>
        <w:t xml:space="preserve">02 серпня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06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соціальної та молодіжної політики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ок  3 до рішення 9 сесії Гайсинської районної ради  7 скликання від 22.12.2016 року «Про районний бюджет на 2017 рік»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9-05T06:15:00Z</dcterms:modified>
  <cp:revision>991</cp:revision>
  <dc:subject/>
  <dc:title> </dc:title>
</cp:coreProperties>
</file>