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709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00909059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  <w:u w:val="single"/>
        </w:rPr>
        <w:t>07 сер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09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озпорядження Кабінету Міністрів України від 12.07.2017 року №463-р, розпорядження голови Вінницької обласної державної адміністрації від 27.07.2017 року № 524 «Про внесення змін до обласного бюджету», клопотання управління освіти, фізичної культури та спорту райдержадміністрації, управління соціальної та молодіжної політики райдержадміністрації, рішення 9</w:t>
      </w:r>
      <w:r>
        <w:rPr>
          <w:sz w:val="28"/>
        </w:rPr>
        <w:t xml:space="preserve"> сесії Грузької сільської ради 7 скликання від 16.02.2017 року «Про надання субвенції районному бюджету»,  рішення 17 сесії Лад.Хутірської сільської ради 7 скликання від 26.07.2017 року «Про надання субвенції районному бюджету»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03.08.2017 року №21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2, 3, 5, 6 до рішення 9 сесії Гайсинської районної ради  7 скликання від 22.12.2016 року «Про районний бюджет на 2017 рік», згідно з додатками 1, 2, 3, 4,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09-05T06:30:00Z</dcterms:modified>
  <cp:revision>991</cp:revision>
  <dc:subject/>
  <dc:title> </dc:title>
</cp:coreProperties>
</file>