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63913163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9 сер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 №</w:t>
      </w:r>
      <w:r>
        <w:rPr>
          <w:color w:val="000080"/>
          <w:sz w:val="28"/>
          <w:u w:val="single"/>
        </w:rPr>
        <w:t>214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ня Кунянської сільської ради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2 сесії Кунківської </w:t>
      </w:r>
      <w:r>
        <w:rPr>
          <w:sz w:val="28"/>
          <w:szCs w:val="28"/>
        </w:rPr>
        <w:t>с</w:t>
      </w:r>
      <w:r>
        <w:rPr>
          <w:sz w:val="28"/>
        </w:rPr>
        <w:t>ільської ради 7 скликання від                      30.05.2017 року «Про надання субвенції районному бюджету», рішення 14 сесії Бондурівської сільської ради 7 скликання від 14.06.2017 року «Про надання субвенції районному бюджету за рахунок коштів спеціального фонду», витяг з рішення №3 24 сесії Гайсинської міської ради 7 скликання від 21.07.2017 «Про внесення змін до міського бюджету на 2017 рік»,</w:t>
      </w:r>
      <w:r>
        <w:rPr>
          <w:sz w:val="28"/>
          <w:szCs w:val="28"/>
        </w:rPr>
        <w:t xml:space="preserve"> 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    09.08.2017 року №217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5, 6 до рішення 9 сесії Гайсинської районної ради 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10-10T13:07:00Z</dcterms:modified>
  <cp:revision>994</cp:revision>
  <dc:subject/>
  <dc:title> </dc:title>
</cp:coreProperties>
</file>