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35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1.1pt;width:34.5pt;height:47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164928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right="0" w:hanging="0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0 серпня</w:t>
      </w:r>
      <w:r>
        <w:rPr>
          <w:sz w:val="28"/>
          <w:lang w:val="uk-UA"/>
        </w:rPr>
        <w:t xml:space="preserve"> 2017 року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215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 xml:space="preserve">о надання громадянам дозволу на виготовлення технічних документацій  із землеустрою  </w:t>
      </w:r>
      <w:r>
        <w:rPr>
          <w:b/>
          <w:sz w:val="28"/>
          <w:szCs w:val="28"/>
          <w:lang w:val="uk-UA"/>
        </w:rPr>
        <w:t>щодо   встановлення меж земельних ділянок в натурі  (на місцевості)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  громадян щодо надання дозволу на виготовлення технічних документацій із землеустрою щодо встановлення меж земельних ділянок в натурі (на місцевості) - власникам сертифікатів  на  право на земельні частки (паї), переоформлених на підставі рішень суду,  відповідно   до статей  17,  126,  185   Земельного  кодексу  України  та   статті 55 Закону України «Про землеустрій»:  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виготовлення технічних документацій із землеустрою щодо встановлення меж земельних ділянок в натурі (на місцевості), громадянам – власникам сертифікатів, що являються спадкоємцями відповідно до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ь суду</w:t>
      </w:r>
      <w:r>
        <w:rPr>
          <w:rFonts w:cs="Times New Roman" w:ascii="Times New Roman" w:hAnsi="Times New Roman"/>
          <w:sz w:val="28"/>
          <w:szCs w:val="28"/>
        </w:rPr>
        <w:t>, зазначеним у додатку до цього розпорядження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районної </w:t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  <w:lang w:val="uk-UA"/>
        </w:rPr>
        <w:t xml:space="preserve">                          </w:t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Xfm23971528">
    <w:name w:val="xfm_23971528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9:00Z</dcterms:created>
  <dc:creator>Andriy</dc:creator>
  <dc:description/>
  <cp:keywords/>
  <dc:language>en-US</dc:language>
  <cp:lastModifiedBy>Admin</cp:lastModifiedBy>
  <cp:lastPrinted>2017-08-10T11:23:00Z</cp:lastPrinted>
  <dcterms:modified xsi:type="dcterms:W3CDTF">2017-10-10T13:12:00Z</dcterms:modified>
  <cp:revision>6</cp:revision>
  <dc:subject/>
  <dc:title/>
</cp:coreProperties>
</file>