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1444361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u w:val="single"/>
        </w:rPr>
        <w:t xml:space="preserve">15 серпня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1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Вінницької обласної державної адміністрації від 10.08.2017 року № 575 «Про внесення змін до обласного бюджету», клопотання відділу культури і туризму райдержадміністрації, управління освіти, фізичної культури та спорту райдержадміністрації, 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4.08.2017 року №№220,22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5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0-10T13:19:00Z</dcterms:modified>
  <cp:revision>997</cp:revision>
  <dc:subject/>
  <dc:title> </dc:title>
</cp:coreProperties>
</file>