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11454202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5 серп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219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4 – 27 серп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4 – 27 серпня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голови районної державної адміністрації (Несвятий С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5” серпня 2017 р. №2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24 – 27 серп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47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 2017 року (четв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рпня 2017 року (п’ятниц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рпня 2017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рпня 2017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Сергій 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5” серпня 2017 р. №2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в приймальній голови </w:t>
      </w:r>
      <w:r>
        <w:rPr>
          <w:b/>
          <w:sz w:val="28"/>
        </w:rPr>
        <w:t>24 – 27 серп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 2017 року (четв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серпня 2017 року (п’ятниц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ЛАВСЬКА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рпня 2017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рпня 2017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ЕСИ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Заводній Ю.Ю., Ткачук О.В., Ковтун М.М., Заводній Ю.Ю. відповідно до графіка та встановленого порядку            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Сергій 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7:00Z</dcterms:created>
  <dc:creator>USER</dc:creator>
  <dc:description/>
  <cp:keywords/>
  <dc:language>en-US</dc:language>
  <cp:lastModifiedBy>Admin</cp:lastModifiedBy>
  <cp:lastPrinted>2017-08-15T15:32:00Z</cp:lastPrinted>
  <dcterms:modified xsi:type="dcterms:W3CDTF">2017-10-10T13:21:00Z</dcterms:modified>
  <cp:revision>40</cp:revision>
  <dc:subject/>
  <dc:title> </dc:title>
</cp:coreProperties>
</file>