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102870</wp:posOffset>
                </wp:positionV>
                <wp:extent cx="602615" cy="761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4"/>
                              </w:rPr>
                              <w:drawing>
                                <wp:inline distT="0" distB="0" distL="0" distR="0">
                                  <wp:extent cx="601980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9.95pt;mso-wrap-distance-left:9pt;mso-wrap-distance-right:9pt;mso-wrap-distance-top:0pt;mso-wrap-distance-bottom:0pt;margin-top:8.1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4"/>
                        </w:rPr>
                        <w:drawing>
                          <wp:inline distT="0" distB="0" distL="0" distR="0">
                            <wp:extent cx="601980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284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right="284" w:hanging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4"/>
        </w:rPr>
        <w:t xml:space="preserve"> </w:t>
      </w:r>
    </w:p>
    <w:p>
      <w:pPr>
        <w:pStyle w:val="Normal"/>
        <w:ind w:right="284" w:hanging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ind w:right="284" w:hanging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ind w:right="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УКРАЇНА</w:t>
      </w:r>
    </w:p>
    <w:p>
      <w:pPr>
        <w:pStyle w:val="Normal"/>
        <w:ind w:right="284" w:hanging="0"/>
        <w:jc w:val="center"/>
        <w:rPr>
          <w:b/>
          <w:b/>
          <w:spacing w:val="20"/>
          <w:sz w:val="22"/>
          <w:szCs w:val="32"/>
        </w:rPr>
      </w:pPr>
      <w:r>
        <w:rPr>
          <w:b/>
          <w:spacing w:val="20"/>
          <w:sz w:val="2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ГАЙСИНСЬКА </w:t>
      </w:r>
    </w:p>
    <w:p>
      <w:pPr>
        <w:pStyle w:val="Normal"/>
        <w:spacing w:lineRule="auto" w:line="288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 xml:space="preserve">РАЙОН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546735</wp:posOffset>
                </wp:positionV>
                <wp:extent cx="6112510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43.05pt" to="510.2pt,4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РАДА    </w:t>
      </w:r>
    </w:p>
    <w:p>
      <w:pPr>
        <w:pStyle w:val="Normal"/>
        <w:spacing w:lineRule="auto" w:line="288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ВІННИЦЬКОЇ ОБЛАСТІ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  <w:t xml:space="preserve">ГАЙСИНСЬКА РАЙОННА ДЕРЖАВНА АДМІНIСТРАЦIЯ 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  <w:t>ВІННИЦЬКОЇ ОБЛАСТІ</w:t>
      </w:r>
    </w:p>
    <w:p>
      <w:pPr>
        <w:sectPr>
          <w:type w:val="continuous"/>
          <w:pgSz w:w="11906" w:h="16838"/>
          <w:pgMar w:left="1134" w:right="567" w:gutter="0" w:header="720" w:top="776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6112510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05pt" to="481.85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firstLine="992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______________      № _______              </w:t>
      </w:r>
      <w:r>
        <w:rPr>
          <w:sz w:val="28"/>
          <w:szCs w:val="28"/>
          <w:u w:val="single"/>
        </w:rPr>
        <w:t>16 серпня</w:t>
      </w:r>
      <w:r>
        <w:rPr>
          <w:sz w:val="28"/>
          <w:szCs w:val="28"/>
        </w:rPr>
        <w:t xml:space="preserve"> 2107 року    №</w:t>
      </w:r>
      <w:r>
        <w:rPr>
          <w:sz w:val="28"/>
          <w:szCs w:val="28"/>
          <w:u w:val="single"/>
        </w:rPr>
        <w:t>222</w:t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 районну Дошку Пошани</w:t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За досягнення значних успіхів у праці та з нагоди 26-ї річниці незалежності України визнати кращими і занести на районну Дошку Пошани з врученням відповідних свідоцтв наступні трудові колективи:  </w:t>
      </w:r>
    </w:p>
    <w:p>
      <w:pPr>
        <w:pStyle w:val="Normal"/>
        <w:tabs>
          <w:tab w:val="clear" w:pos="720"/>
          <w:tab w:val="left" w:pos="-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державне підприємство «Гайсинський спиртовий завод» (директор – Лапатін Вадим Володимирович, голова профспілки – Бадяк Тетяна Іванівна)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иватне сільськогосподарське підприємство  «Мрія» с.Косанове (директор – Салтан Микола Петрович, голова профспілки – Волос Людмила Вікторівн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акушерсько-гінекологічне відділення та жіноча консультація Гайсинської центральної районної лікарні  (завідуючий -  Стародуб Олександр Григорович, голова профгрупи – Литвинюк Людмила Леонідівн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правління освіти, фізичної культури та спорту Гайсинської районної державної адміністрації (начальник -  Шрамко Валентина Миколаївна, голова профспілки -  Ревкач Вікторія В’ячеславівна)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айсинський  районний сектор Головного Управління державної служби з надзвичайних ситуацій України у Вінницькій області (начальник – Мороз Володимир Олександрович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родний аматорський  хоровий колектив Кунянського сільського  Будинку культури (керівник – Шатілов Микола Борисови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озглянувши подання керівних і профспілкових органів підприємств, установ та організацій, за високий професіоналізм, сумлінну працю, вагомі трудові здобутки занести на районну Дошку Пошани  з врученням свідоцтв та виплатою одноразової нецільової </w:t>
      </w:r>
      <w:r>
        <w:rPr>
          <w:sz w:val="28"/>
        </w:rPr>
        <w:t xml:space="preserve">матеріальної допомоги </w:t>
      </w:r>
      <w:r>
        <w:rPr>
          <w:sz w:val="28"/>
          <w:szCs w:val="28"/>
        </w:rPr>
        <w:t>в розмірі 200 грн. кожном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баха Василя Віталійовича – голову Кунківської об’єднаної територіальної громад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ілецьку Ніну Леонідівну – начальника цеху по виготовленню оцинкованого посуду товариства з обмеженою відповідальністю «Завод Іскра» м.Гайс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нюка Сергія Володимировича – голову правління сільськогосподарського виробничого кооперативу «Трудівник» с.Ярмолинц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аврилюк Раїсу Кіндратівну – лікаря-ендоскопіста ендоскопічного кабінету Гайсинської центральної районної лікарн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натюк Ольгу Стефанівну – головного державного інспектора з питань моніторингу доходів та обліково-звітних систем Гайсинської об’єднаної  державної податкової інспекції ГУ ДФС у Вінницькій обла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ваня Андрія Васильовича - учасника бойових дій в зоні проведення антитерористичної операції;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нчарука Олександра Володимировича – учасника бойових дій в зоні проведення антитерористичної операції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инчук Лілію Вікторівну -  вихователя дошкільного навчального закладу № 7 «Берізка» м.Гайс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Єрмака Сергія Миколайовича – механізатора товариства з обмеженою відповідальністю агропідприємство «Грузьке» с.Грузь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йця Ігоря Миколайовича – водія автотранспортних засобів Гайсинської філії приватного акціонерного товариства «Зернопродукт МХП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харчук Людмилу Миколаївну - бухгалтера Гайсинської філії «Тегра Україна ЛТ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цан Тетяну Миколаївну – головного лікаря комунальної установи «Гайсинський районний медичний центр первинної медико-санітарної допомог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вальчука Василя Григоровича – слюсаря-ремонтника ТЕЦ товариства з обмеженою відповідальністю «ПК «Зоря Поділля» м.Гайс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зловського Сергія Григоровича – кормовоза сільськогосподарського виробничого кооперативу «Нива» с.Гран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вця Василя Михайловича – водія автотранспортних засобів фермерського господарства «Чиста криниця» с.Кисля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чевського Василя Володимировича – фізичну особу-підприємц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твинюк Ольгу Петрівну – начальника відділу надання соціальних послуг з працевлаштування Гайсинського районного центру зайнято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вєєву Аллу Євгеніївну – економіста 2 категорії служби роздрібного бізнесу ТВБВ № 10001/0101 філії – Вінницького обласного управління АТ «Ощадбан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льника Володимира Сергійовича – тракториста-машиніста сільськогосподарського виробництва філії «Кунянська» товариства з обмеженою відповідальністю «ПК «Зоря Поділ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тюка Миколу Петровича – начальника медичного пункту військової частини А0707, старши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од Катерину Олександрівну – завідувача відділенням соціальної допомоги вдома комунальної установи «Територіальний центр соціального обслуговування (надання соціальних послуг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черетнюка Павла Івановича – голову Гайсинської районної організації інвалідів війни, Збройних Сил України, учасників бойових ді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тренко Оксану Анатоліївну – учителя початкових класів СЗШ І-Ш ступенів с.Чечелів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орознюка Миколу Івановича – завідуючого народним музеєм «Пам'ять Чорнобиля» м.Гайс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асюк Тетяну Сергіївну – бухгалтера-менеджера товариства з обмеженою відповідальністю «Гайсинський молокозав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качука Івана Миколайовича – майстра лісу Гайсинського лісництва державного підприємства «Гайсинський лісгосп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урок Олену Володимирівну – головного спеціаліста відділу контролю, виплати адресних грошових допомог та компенсаційних виплат управління соціальної та молодіжної політики Гайсинської районної державної адміністра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омжу Анатолія Анатолійовича -  механізатора селянського (фермерського) господарства «Фортуна» с.Карбів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абана Євгенія Юрійовича – старшого слідчого Гайсинського відділу поліції Головного управління Національної поліції у Вінницькій області, капітана полі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орного Олександра Петровича – комірника складу готової продукції товариства з обмеженою відповідальністю «Цехаве Корм ЛТ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  <w:gridCol w:w="4918"/>
      </w:tblGrid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Голова районної ради</w:t>
            </w:r>
          </w:p>
        </w:tc>
        <w:tc>
          <w:tcPr>
            <w:tcW w:w="49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 xml:space="preserve">Голова районної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державної адміністраці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Голова районної ради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Г.І.Боровий</w:t>
            </w:r>
          </w:p>
        </w:tc>
        <w:tc>
          <w:tcPr>
            <w:tcW w:w="493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 xml:space="preserve">В.А.Уткін 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Г.Борови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42"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142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142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39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39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</w:tabs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6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firstLine="85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276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 w:before="60" w:after="0"/>
      <w:ind w:left="80" w:firstLine="7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lineRule="atLeast" w:line="16"/>
      <w:ind w:firstLine="113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 w:before="400" w:after="0"/>
      <w:ind w:left="40"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  <w:ind w:left="2440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uk-UA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.р рда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7:00Z</dcterms:created>
  <dc:creator>58</dc:creator>
  <dc:description/>
  <cp:keywords/>
  <dc:language>en-US</dc:language>
  <cp:lastModifiedBy>Admin</cp:lastModifiedBy>
  <cp:lastPrinted>2017-08-02T14:01:00Z</cp:lastPrinted>
  <dcterms:modified xsi:type="dcterms:W3CDTF">2017-10-10T13:28:00Z</dcterms:modified>
  <cp:revision>61</cp:revision>
  <dc:subject/>
  <dc:title> </dc:title>
</cp:coreProperties>
</file>