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15730117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17 сер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24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Кунківської та  Носовецької сільських рад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№20            22 сесії    7  скликання   Кунківської     сільської    ради    від 30.05.2017 року «Про погодження технічної  документації із землеустрою  щодо встановлення (відновлення) меж земельної ділянки в натурі (на місцевості) на території Носовецької сільської ради», рішення №7 20 сесії 7 скликання Носовецької сільської ради від 12.04.2017 року «Про погодження технічної документації із землеустрою щодо встановлення меж земельної ділянки в натурі (на місцевості) на території Носовецької сільської ради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 xml:space="preserve">громадянам, зазначеним у додатку до цього розпорядження, </w:t>
      </w:r>
      <w:r>
        <w:rPr/>
        <w:t xml:space="preserve"> </w:t>
      </w:r>
      <w:r>
        <w:rPr>
          <w:szCs w:val="28"/>
        </w:rPr>
        <w:t>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4,2018 га, в тому числі ріллі 4,0794 га, багаторічні насадження 0,1224 га; </w:t>
      </w:r>
    </w:p>
    <w:p>
      <w:pPr>
        <w:pStyle w:val="TextBody"/>
        <w:ind w:firstLine="708"/>
        <w:rPr/>
      </w:pPr>
      <w:r>
        <w:rPr/>
        <w:t>- на території Носовецької сільської ради  загальною площею 1,7939 га, в тому числі ріллі 1,7314 га, багаторічні насадження 0,0625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4,2018 га, в тому числі ріллі 4,0794 га, багаторічні насадження 0,1224 га; </w:t>
      </w:r>
    </w:p>
    <w:p>
      <w:pPr>
        <w:pStyle w:val="TextBody"/>
        <w:ind w:firstLine="708"/>
        <w:rPr/>
      </w:pPr>
      <w:r>
        <w:rPr/>
        <w:t>- на території Носовецької сільської ради  загальною площею 1,7939 га, в тому числі ріллі 1,7314 га, багаторічні насадження 0,0625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7” серпня 2017 р.  №224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2:00Z</dcterms:created>
  <dc:creator>sw</dc:creator>
  <dc:description/>
  <cp:keywords/>
  <dc:language>en-US</dc:language>
  <cp:lastModifiedBy>Admin</cp:lastModifiedBy>
  <cp:lastPrinted>2017-08-17T12:02:00Z</cp:lastPrinted>
  <dcterms:modified xsi:type="dcterms:W3CDTF">2017-10-10T13:33:00Z</dcterms:modified>
  <cp:revision>4</cp:revision>
  <dc:subject/>
  <dc:title/>
</cp:coreProperties>
</file>