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19507786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402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</w:t>
      </w:r>
      <w:r>
        <w:rPr>
          <w:sz w:val="28"/>
          <w:u w:val="single"/>
        </w:rPr>
        <w:t>19 серпня</w:t>
      </w:r>
      <w:r>
        <w:rPr>
          <w:sz w:val="28"/>
        </w:rPr>
        <w:t xml:space="preserve"> 2017 року               Г</w:t>
      </w:r>
      <w:r>
        <w:rPr>
          <w:sz w:val="26"/>
          <w:szCs w:val="26"/>
        </w:rPr>
        <w:t>айсин</w:t>
      </w:r>
      <w:r>
        <w:rPr>
          <w:sz w:val="28"/>
        </w:rPr>
        <w:t xml:space="preserve">                       №</w:t>
      </w:r>
      <w:r>
        <w:rPr>
          <w:sz w:val="28"/>
          <w:u w:val="single"/>
        </w:rPr>
        <w:t>22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              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волонтерів </w:t>
      </w:r>
      <w:r>
        <w:rPr>
          <w:sz w:val="28"/>
          <w:szCs w:val="28"/>
        </w:rPr>
        <w:t>за активну життєву і громадську позицію, волонтерську діяльність, надання підтримки та допомоги у вирішенні проблем військовослужбовців та з нагоди відзначення 26 – річниці незалежності Україн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ОСОВА Андрія Петровича - генерального директора ЧП „Газда” м. Харків, волон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РЕЩАКА Івана Івановича - директора ЧП „Газда” м. Харків, волонте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АНЧЕНКА Михайла Вікторовича - приватного підприємця м. Вінниця, волон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ТЬМАНА Валерія Григоровича - приватного підприємця м. Гайсин, волонте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ЬНИЧУКА Петра Васильовича - волонтера, м. Вінниц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КАЧУКА Володимира Івановича - волонтера, м. Гайс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ЧМАНЮКА Олександра Степановича - приватного підприємця м. Гайсин, волон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„19” серпня 2017 р. № 227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учасників бойових дій АТО за мужність, самовідданість, вірність військовому обов</w:t>
      </w:r>
      <w:r>
        <w:rPr>
          <w:sz w:val="28"/>
          <w:szCs w:val="28"/>
          <w:lang w:eastAsia="ko-KR"/>
        </w:rPr>
        <w:t>’язку</w:t>
      </w:r>
      <w:r>
        <w:rPr>
          <w:sz w:val="28"/>
          <w:szCs w:val="28"/>
        </w:rPr>
        <w:t xml:space="preserve"> та з нагоди відзначення 26 – річниці незалежності Україн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БОСІНСЬКОГО Дмитра Володимировича - учасника бойових дій А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ПАРА Сергія Максимовича -  учасника бойових дій А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ОКАЛА Сергія Віталійовича - учасника бойових дій А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Нагородити Почесною грамотою районної державної адміністрації та районної ради працівників району </w:t>
      </w:r>
      <w:r>
        <w:rPr>
          <w:sz w:val="28"/>
          <w:szCs w:val="28"/>
        </w:rPr>
        <w:t>за багаторічну сумлінну працю, зразкове виконання службових обов’язків, професіоналізм та з нагоди відзначення                  26 – річниці незалежності Україн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ГАЧ Ірину Станіславівну - директора Кущинецького сільського будинку культу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ВОД Катерину Олександрівну - завідувача відділення соціальної допомоги вдома КУ „Територіальний центр соціального обслуговування Гайсинського району Вінницької області”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ЛЮК Раїсу Кіндратівну - лікаря – ендоскопіста ендоскопічного кабінету поліклінічного відділення Гайсинської ЦР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ІРНОВА Миколу Михайловича - завідувача господарством господарсько – обслуговуючого персоналу КУ „Гайсинський РМЦ ПМСД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ДОВЦОВУ Тетяну Андріївну - директора СЗШ І-ІІІ ступенів с. Бубнів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ЕМЕНКО Тетяну Іванівну - вихователя – методиста ДНЗ № 1 „Пролісок” м. Гайс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ОШЕНКА Миколу Васильовича - голова районного спортивного товариства „Колос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НЧУК Ларису Федорівну - оператора машинного доїння ТОВ „ПК „Зоря Поділля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АДЧОГО Тараса Володимировича - генерального директора ТОВ „Гайсинський молокозавод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„19” серпня 2017 р. № 227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Нагородити Почесною грамотою районної державної адміністрації та районної ради працівників </w:t>
      </w:r>
      <w:r>
        <w:rPr>
          <w:sz w:val="28"/>
          <w:szCs w:val="28"/>
        </w:rPr>
        <w:t>Гайсинського ВП ГУН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сумлінне ставлення до виконання службових обов’язків, значний особистий внесок у справу боротьби зі злочинністю, високі показники у службовій діяльності та з нагоди відзначення 26 – річниці незалежності Україн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ЦЕНКО Тетяну Миколаївну - старшого слідчого слідчого відділення Гайсинського ВП ГУНП у Вінницькій області, майора полі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ЦЕНКА Олександра Миколайовича - інспектора з контролю за обігом зброї  у сфері дозвільної системи Гайсинського ВП ГУНП у Вінницькій області, старшого лейтенанта полі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ЕНКА Олександра Олександровича - старшого дільничного офіцера поліції Гайсинського ВП ГУНП у Вінницькій області, капітана полі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ТУШНЯКА Сергія Володимировича - дільничного офіцера поліції Гайсинського ВП ГУНП у Вінницькій області, старшого лейтенанта полі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заступника голови  районної державної адміністрації Несвятого С.М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rPr/>
      </w:pPr>
      <w:r>
        <w:rPr>
          <w:b/>
          <w:sz w:val="28"/>
          <w:szCs w:val="28"/>
        </w:rPr>
        <w:t>державної адміністрації                                                    Владислав УТКІН</w:t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59:00Z</dcterms:created>
  <dc:creator>Кадри</dc:creator>
  <dc:description/>
  <cp:keywords/>
  <dc:language>en-US</dc:language>
  <cp:lastModifiedBy>Admin</cp:lastModifiedBy>
  <cp:lastPrinted>2017-08-19T13:30:00Z</cp:lastPrinted>
  <dcterms:modified xsi:type="dcterms:W3CDTF">2017-10-10T13:47:00Z</dcterms:modified>
  <cp:revision>23</cp:revision>
  <dc:subject/>
  <dc:title> </dc:title>
</cp:coreProperties>
</file>