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116920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 </w:t>
      </w:r>
      <w:r>
        <w:rPr>
          <w:color w:val="000080"/>
          <w:sz w:val="28"/>
          <w:u w:val="single"/>
        </w:rPr>
        <w:t>22 серпня</w:t>
      </w:r>
      <w:r>
        <w:rPr>
          <w:color w:val="000080"/>
          <w:sz w:val="28"/>
        </w:rPr>
        <w:t xml:space="preserve"> 2017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2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, рішення </w:t>
      </w:r>
      <w:r>
        <w:rPr>
          <w:sz w:val="28"/>
        </w:rPr>
        <w:t xml:space="preserve">19 сесії Кунянської </w:t>
      </w:r>
      <w:r>
        <w:rPr>
          <w:sz w:val="28"/>
          <w:szCs w:val="28"/>
        </w:rPr>
        <w:t>с</w:t>
      </w:r>
      <w:r>
        <w:rPr>
          <w:sz w:val="28"/>
        </w:rPr>
        <w:t>ільської ради 7 скликання від 08.08.2017 року «Про внесення змін до сільського бюджету», рішення 15 сесії Жерденівської сільської ради 7 скликання від 20.07.2017 року «Про надання субвенції районному бюджету», рішення 13 сесії Кущинецької сільської ради 7 скликання від 20.07.2017 року «Про переміщення коштів сільського бюджету на 2017 рік», рішення 22 сесії Гранівської сільської ради 7 скликання від 08.08.2017 року «Про внесення змін до бюджету ради в 2017 році», р</w:t>
      </w:r>
      <w:r>
        <w:rPr>
          <w:sz w:val="28"/>
          <w:szCs w:val="28"/>
        </w:rPr>
        <w:t xml:space="preserve">ішення </w:t>
      </w:r>
      <w:r>
        <w:rPr>
          <w:sz w:val="28"/>
        </w:rPr>
        <w:t xml:space="preserve">23 сесії Кунків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14.08.2017 року «Про надання іншої субвенції районному бюджету», 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 від  18.08.2017 року №227,  від 21.08.2017 року №22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0-10T13:52:00Z</dcterms:modified>
  <cp:revision>1003</cp:revision>
  <dc:subject/>
  <dc:title> </dc:title>
</cp:coreProperties>
</file>