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372665149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 серпня </w:t>
      </w:r>
      <w:r>
        <w:rPr>
          <w:sz w:val="28"/>
          <w:szCs w:val="28"/>
        </w:rPr>
        <w:t xml:space="preserve"> 2017 року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u w:val="single"/>
        </w:rPr>
        <w:t>232</w:t>
      </w:r>
    </w:p>
    <w:p>
      <w:pPr>
        <w:pStyle w:val="TextBodyIndent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вересень 2017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01.02.2011 року № 22: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вересень 2017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Style12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2017 р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серпень 2017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9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before="0" w:after="9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96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before="0" w:after="9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9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96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before="0" w:after="9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0" w:after="96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96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before="0" w:after="96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9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ітницькі заходи щодо відзначення Дня знань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33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верес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ходи до дня пам'яті поета-земляка Василя Стуса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16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Формування навичок безпечної поведінки у підлітковому середовищі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53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 xml:space="preserve">Нарада - семінар заступників директорів з навчальної роботи та </w:t>
      </w:r>
      <w:r>
        <w:rPr/>
        <w:t>навчально- методичної робот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39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вересн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0" w:before="0" w:after="0"/>
        <w:ind w:left="0" w:firstLine="540"/>
        <w:jc w:val="both"/>
        <w:rPr/>
      </w:pPr>
      <w:r>
        <w:rPr>
          <w:sz w:val="28"/>
          <w:szCs w:val="28"/>
        </w:rPr>
        <w:t xml:space="preserve">Контроль за проведенням спеціальних об’єктових навчань і тренувань з питань цивільного захисту у ДП „Гайсинський  спиртовий </w:t>
      </w:r>
      <w:r>
        <w:rPr/>
        <w:t>завод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3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Заходи з нагоди Дня українського кіно: вечір - зустріч “Вітаємо піснею”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Проведення заходів щодо святкування Дня фізичної культури і спорту</w:t>
      </w:r>
      <w:r>
        <w:rPr/>
        <w:t>. Святкова концертна програма „В здоровому тілі – здоровий дух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28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вересня</w:t>
      </w:r>
    </w:p>
    <w:p>
      <w:pPr>
        <w:pStyle w:val="Normal"/>
        <w:jc w:val="both"/>
        <w:rPr/>
      </w:pPr>
      <w:r>
        <w:rPr>
          <w:b/>
          <w:bCs/>
          <w:color w:val="FF00FF"/>
          <w:sz w:val="28"/>
          <w:szCs w:val="28"/>
        </w:rPr>
        <w:tab/>
      </w:r>
      <w:r>
        <w:rPr>
          <w:bCs/>
          <w:sz w:val="28"/>
          <w:szCs w:val="28"/>
        </w:rPr>
        <w:t>Проведення районної спартакіади серед допризовної молоді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28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вересня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вересня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оведення засідання колегії управління освіти, фізичної культури та спорту з питань щодо готовності загальноосвітніх навчальних закладів до початку нового навчального року та результатів навчальних досягнень випускників школи ІІІ ступеня з державної підсумкової атестації, проведеної у формі ЗНО у 2017 році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- 20 вересн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змагань з футболу серед хлопців міських шкі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гальна сестринська конференція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головний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обнича нарада з працівниками закладів культури району (за окремим планом).</w:t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верес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Нарада заступників директорів з виховної роботи та педагогів-організаторів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Урок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медичної ради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- 21 верес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дення районних змагань з малого футболу</w:t>
      </w:r>
      <w:r>
        <w:rPr/>
        <w:t xml:space="preserve"> серед хлопців сільських СЗШ І-І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верес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2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Нарада директорів СЗШ району з питань підготовки навчальних закладів району до роботи в осінньо-зимовий період 2017-2018 навчального року, про подальше навчання та працевлаштування випускників 9-х та 11-х класів загальноосвітніх навчальних закладів, про організацію та проведення                          ІІ етапу Всеукраїнських учнівських олімпіад.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рада завідувачів</w:t>
      </w:r>
      <w:r>
        <w:rPr>
          <w:bCs/>
          <w:sz w:val="28"/>
          <w:szCs w:val="28"/>
        </w:rPr>
        <w:t xml:space="preserve"> дошкільних навчальних закладів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 питань  дотримання правил та вимог нормативних документів з охорони праці та безпеки життєдіяльності, підготовки до осінньо-зимового періоду, готовність опалювальних систем ДНЗ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2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20" w:before="0" w:after="0"/>
        <w:ind w:left="0" w:firstLine="540"/>
        <w:jc w:val="both"/>
        <w:rPr/>
      </w:pPr>
      <w:r>
        <w:rPr>
          <w:sz w:val="28"/>
          <w:szCs w:val="28"/>
        </w:rPr>
        <w:t>Контроль за проведенням спеціальних об’єктових навчань і тренувань з питань цивільного захисту у Гайсинській філії ПАТ „Зернопродукт МХП</w:t>
      </w:r>
      <w:r>
        <w:rPr/>
        <w:t>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20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верес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ди з нагоди Дня партизанської слав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заходів з нагоди Всеукраїнського дня дошкілл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Проведення районних змагань з міні - футболу</w:t>
      </w:r>
      <w:r>
        <w:rPr/>
        <w:t xml:space="preserve"> серед хлопців                       СЗШ 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верес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Проведення засідання правового лекторію „Соціальні проблеми становлення підлітків в Україні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верес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атестаційної комісії з питань атестації педагогічних працівників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16" w:before="0" w:after="9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верес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Круглий стіл „Гайсинщина – шляхи розвитку туризму”</w:t>
      </w:r>
      <w:r>
        <w:rPr/>
        <w:t xml:space="preserve"> з нагоди Міжнародного дня туризм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Технічна перевірка працездатності системи оповіщення району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54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2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 начальник відділу цивільного захисту, оборонної роботи та взаємодії з правоохоронними органами районної державної адміністрації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Фінальні змагання з малого футболу</w:t>
      </w:r>
      <w:r>
        <w:rPr/>
        <w:t xml:space="preserve"> серед хлопців СЗШ 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вересня</w:t>
      </w:r>
    </w:p>
    <w:p>
      <w:pPr>
        <w:pStyle w:val="Normal"/>
        <w:spacing w:lineRule="auto" w:line="21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засідання колегії районної державної адміністрації                          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верес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 районної  державної 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Відзначення Всеукраїнського дня бібліотек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інальні змагання з міні - футболу</w:t>
      </w:r>
      <w:r>
        <w:rPr/>
        <w:t xml:space="preserve"> серед хлопців СЗШ  І-ІІ ступен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гальна лікарська конференція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7:00Z</dcterms:created>
  <dc:creator>ОДА</dc:creator>
  <dc:description/>
  <cp:keywords/>
  <dc:language>en-US</dc:language>
  <cp:lastModifiedBy>Admin</cp:lastModifiedBy>
  <cp:lastPrinted>2017-08-23T11:56:00Z</cp:lastPrinted>
  <dcterms:modified xsi:type="dcterms:W3CDTF">2017-10-10T13:59:00Z</dcterms:modified>
  <cp:revision>71</cp:revision>
  <dc:subject/>
  <dc:title>ДНІ НАРОДЖЕННЯ</dc:title>
</cp:coreProperties>
</file>