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380844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8 серп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2017 року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ab/>
        <w:t xml:space="preserve">                     №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Зареєстровано в Головному територі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управлінні юстиції у Вінницькій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«06» вересня 2017 р. за №103/14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Керівник органу державної реєстрації Т.О.Вінниц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визнання такими, що втрат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чинність,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яких розпоряджень голо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6, 41 Закону України «Про місцеві державні адміністрації», статті 12 Закону України «Про адміністративні послуги», з метою приведення нормативно-правових актів у відповідність до чинного законодав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знати таким, що втратило чинність, розпорядження голови  районної державної адміністрації від 09 січня 2014 року №4 «Про затвердження Положення про центр надання адміністративних послуг Гайсинської районної державної адміністрації», зареєстрованого в Гайсинському районному управлінні юстиції 09 січня 2014 року за №1/166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ти таким, що втратило чинність, розпорядження голови районної державної адміністрації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1 липня 2014 року №142 «Про затвердження Переліку адміністративних послуг, що надаються через центр надання адміністративних послуг Гайсинської районної державної адміністрації»,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 зареєстрованого в Гайсинському районному управлінні юстиції 01 липня 2014 року за №5/17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Юридичному відділу апарату районної державної адміністрації                     (Галузінський О.Ю.) забезпечити подання цього розпорядження на державну реєстрацію до Головного територіального управління юстиції у Вінницькій області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Це розпорядження набирає чинності з дня його офіційного опублікування у місцевих засобах масової інформації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Контроль за виконанням цього розпорядження покласти на заступника голови районної державної адміністрації С.М.Несвятого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Голова  районної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державної адміністрації                                                        Владислав УТКІ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3:00Z</dcterms:created>
  <dc:creator>Admin</dc:creator>
  <dc:description/>
  <cp:keywords/>
  <dc:language>en-US</dc:language>
  <cp:lastModifiedBy>Admin</cp:lastModifiedBy>
  <cp:lastPrinted>2017-10-09T15:00:00Z</cp:lastPrinted>
  <dcterms:modified xsi:type="dcterms:W3CDTF">2017-10-10T14:00:00Z</dcterms:modified>
  <cp:revision>14</cp:revision>
  <dc:subject/>
  <dc:title/>
</cp:coreProperties>
</file>