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60721009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9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</w:t>
        <w:tab/>
        <w:t xml:space="preserve">      №</w:t>
      </w:r>
      <w:r>
        <w:rPr>
          <w:color w:val="000080"/>
          <w:sz w:val="28"/>
          <w:u w:val="single"/>
        </w:rPr>
        <w:t>23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 xml:space="preserve">Про втрату </w:t>
      </w:r>
      <w:r>
        <w:rPr>
          <w:b/>
          <w:szCs w:val="28"/>
        </w:rPr>
        <w:t>ХХХХХ</w:t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статусу дитини, позбавленої  батьківського піклування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від 29.08.2017 року №655, взявши до уваги, що розпорядженням голови Гайсинської районної державної адміністрації                     від 11.09.2012 року №291 ХХХХХ надано статус дитини, позбавленої батьківського піклування та розпорядження голови Гайсинської районної державної адміністрації від 06.04.2017 року №97 “Про внесення змін та доповнень до розпорядження “Про набуття ХХХХХ статусу дитини, позбавленої батьківського піклування” від 11.09.2012 року №291”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Гайсинського районного суд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ід 15.08.2017 року справа №129/1365/17, згідно з яким опікун, ХХХХХ, ХХ.ХХ.ХХ року народження, </w:t>
      </w:r>
      <w:r>
        <w:rPr>
          <w:sz w:val="28"/>
          <w:szCs w:val="28"/>
        </w:rPr>
        <w:t>яка проживає за адресою: вул.ХХХ, ХХ с. ХХХ Гайсинського району Вінницької області</w:t>
      </w:r>
      <w:r>
        <w:rPr>
          <w:spacing w:val="1"/>
          <w:sz w:val="28"/>
          <w:szCs w:val="28"/>
        </w:rPr>
        <w:t>, усиновила дитину, ХХХХХ, ХХ.ХХ.ХХ року народженн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/>
        <w:t xml:space="preserve">1. Визнати </w:t>
      </w:r>
      <w:r>
        <w:rPr>
          <w:szCs w:val="28"/>
        </w:rPr>
        <w:t xml:space="preserve">ХХХХХ, ХХ.ХХ.ХХ </w:t>
      </w:r>
      <w:r>
        <w:rPr>
          <w:bCs/>
        </w:rPr>
        <w:t xml:space="preserve">року народження, як такою, що втратила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лужбі у справах дітей районної державної адміністрації              (Грабовенко О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TextBodyIndent"/>
        <w:ind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6:00Z</dcterms:created>
  <dc:creator>Arnold</dc:creator>
  <dc:description/>
  <cp:keywords/>
  <dc:language>en-US</dc:language>
  <cp:lastModifiedBy>Admin</cp:lastModifiedBy>
  <cp:lastPrinted>2017-08-29T14:20:00Z</cp:lastPrinted>
  <dcterms:modified xsi:type="dcterms:W3CDTF">2017-10-10T14:08:00Z</dcterms:modified>
  <cp:revision>13</cp:revision>
  <dc:subject/>
  <dc:title> </dc:title>
</cp:coreProperties>
</file>