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04287537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31 серп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41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Губницької, Карбівської, Краснопільської, Митківської та  Михайлівської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    рішення             18 сесії    7  скликання   Губницької     сільської    ради    від 31.03.2017 року «Про погодження технічної  документації із землеустрою  щодо встановлення  меж земельної ділянки в натурі (на місцевості)», рішення            17 сесії    7  скликання   Карбівської     сільської    ради    від 09.08.2017 року «Про погодження технічної  документації із землеустрою,  щодо встановлення (відновлення) меж земельної ділянки в натурі (на місцевості)», рішення 16 сесії 7 скликання Краснопільської сільської ради                         від 03.08.2017 року «Про погодження технічної документації із землеустрою щодо встановлення (відновлення) меж земельної ділянки в натурі (на місцевості)», рішення 18 сесії 7 скликання Митківської сільської ради          від 09.08.2017 року «Про погодження затвердження технічної документації із землеустрою щодо встановлення (відновлення) меж земельної ділянки на території Митківської сільської ради», рішення №7 18 сесії 7 скликання Михайлівської сільської ради від 24.07.2017 року «Про погодження технічної документації із землеустрою щодо встановлення меж земельної ділянки в натурі (на місцевості) на території Михайлівської сільської ради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 xml:space="preserve">громадянам, зазначеним у додатку до цього розпорядження, </w:t>
      </w:r>
      <w:r>
        <w:rPr/>
        <w:t xml:space="preserve"> </w:t>
      </w:r>
      <w:r>
        <w:rPr>
          <w:szCs w:val="28"/>
        </w:rPr>
        <w:t>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 2,8353 га, в тому числі ріллі 2,8353 га;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31” серпня 2017 р.  №241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арбівської  </w:t>
      </w:r>
      <w:r>
        <w:rPr/>
        <w:t xml:space="preserve"> сільської    ради  загальною площею  1,7403 га, в тому числі ріллі 1,7403 га; 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/>
        <w:t>- на території Краснопільської   сільської ради  загальною    площею   2,5208 га, в тому числі ріллі 2,5208 га;</w:t>
      </w:r>
    </w:p>
    <w:p>
      <w:pPr>
        <w:pStyle w:val="TextBody"/>
        <w:ind w:firstLine="708"/>
        <w:rPr/>
      </w:pPr>
      <w:r>
        <w:rPr/>
        <w:t xml:space="preserve">- на території Митківської   сільської ради  загальною    площею   5,8514 га, в тому числі ріллі 5,8541 га; </w:t>
      </w:r>
    </w:p>
    <w:p>
      <w:pPr>
        <w:pStyle w:val="TextBody"/>
        <w:ind w:firstLine="708"/>
        <w:rPr/>
      </w:pPr>
      <w:r>
        <w:rPr/>
        <w:t>- на території  Михайлівської  сільської ради  загальною площею  1,5496 га, в тому числі ріллі 1,4103 га, багаторічні насадження 0,1393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 2,8353 га, в тому числі ріллі 2,8353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арбівської  </w:t>
      </w:r>
      <w:r>
        <w:rPr/>
        <w:t xml:space="preserve"> сільської    ради  загальною площею  1,7403 га, в тому числі ріллі 1,7403 га; </w:t>
      </w:r>
    </w:p>
    <w:p>
      <w:pPr>
        <w:pStyle w:val="TextBody"/>
        <w:ind w:firstLine="708"/>
        <w:rPr/>
      </w:pPr>
      <w:r>
        <w:rPr/>
        <w:t>- на території Краснопільської   сільської ради  загальною    площею   2,5208 га, в тому числі ріллі 2,5208 га;</w:t>
      </w:r>
    </w:p>
    <w:p>
      <w:pPr>
        <w:pStyle w:val="TextBody"/>
        <w:ind w:firstLine="708"/>
        <w:rPr/>
      </w:pPr>
      <w:r>
        <w:rPr/>
        <w:t xml:space="preserve">- на території Митківської   сільської ради  загальною    площею   5,8514 га, в тому числі ріллі 5,8541 га; </w:t>
      </w:r>
    </w:p>
    <w:p>
      <w:pPr>
        <w:pStyle w:val="TextBody"/>
        <w:ind w:firstLine="708"/>
        <w:rPr/>
      </w:pPr>
      <w:r>
        <w:rPr/>
        <w:t>- на території  Михайлівської  сільської ради  загальною площею  1,5496 га, в тому числі ріллі 1,4103 га, багаторічні насадження 0,1393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5:00Z</dcterms:created>
  <dc:creator>sw</dc:creator>
  <dc:description/>
  <cp:keywords/>
  <dc:language>en-US</dc:language>
  <cp:lastModifiedBy>Admin</cp:lastModifiedBy>
  <cp:lastPrinted>2017-08-31T13:27:00Z</cp:lastPrinted>
  <dcterms:modified xsi:type="dcterms:W3CDTF">2017-10-10T14:15:00Z</dcterms:modified>
  <cp:revision>2</cp:revision>
  <dc:subject/>
  <dc:title/>
</cp:coreProperties>
</file>