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43751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80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uppressAutoHyphens w:val="false"/>
        <w:jc w:val="center"/>
        <w:rPr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double" w:sz="40" w:space="1" w:color="000080"/>
        </w:pBdr>
        <w:suppressAutoHyphens w:val="false"/>
        <w:jc w:val="center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suppressAutoHyphens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before="240" w:after="60"/>
        <w:jc w:val="center"/>
        <w:rPr>
          <w:sz w:val="16"/>
          <w:szCs w:val="16"/>
        </w:rPr>
      </w:pPr>
      <w:r>
        <w:rPr>
          <w:b/>
          <w:bCs/>
          <w:color w:val="000080"/>
          <w:sz w:val="36"/>
          <w:szCs w:val="36"/>
        </w:rPr>
        <w:t>РОЗПОРЯДЖЕННЯ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432" w:hanging="0"/>
        <w:rPr>
          <w:color w:val="000080"/>
          <w:sz w:val="28"/>
          <w:szCs w:val="16"/>
        </w:rPr>
      </w:pPr>
      <w:r>
        <w:rPr>
          <w:color w:val="000080"/>
          <w:sz w:val="28"/>
          <w:szCs w:val="28"/>
          <w:u w:val="single"/>
        </w:rPr>
        <w:t>14 верес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7 року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 xml:space="preserve">246 </w:t>
      </w:r>
    </w:p>
    <w:p>
      <w:pPr>
        <w:pStyle w:val="Normal"/>
        <w:suppressAutoHyphens w:val="false"/>
        <w:rPr>
          <w:color w:val="000080"/>
          <w:sz w:val="28"/>
          <w:szCs w:val="16"/>
        </w:rPr>
      </w:pPr>
      <w:r>
        <w:rPr>
          <w:color w:val="000080"/>
          <w:sz w:val="28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заходи щодо забезпечення приписки громадян 2001 року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000000"/>
          <w:sz w:val="28"/>
        </w:rPr>
        <w:t xml:space="preserve">народження до призовної дільниці Гайсинського району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30" w:firstLine="705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Керуючись статтею 14 Закону України «Про військовий обов’язок і військову службу» та пунктом 4 статті 27 Закону України «Про місцеві державні адміністрації»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>1. Районному військовому комісару (О.Є.Захарчуку) протягом              січня – березня  2018 року провести приписку громадян 2001 року народження за місцем постійного чи тимчасового проживанн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>2. Утворити комісію з проведення приписки громадян 2001 року народження до призовної дільниці Гайсинського району, що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3. В разі хвороби або відсутності з поважних причин членів комісії утворити резервну комісію, що додається. </w:t>
      </w:r>
    </w:p>
    <w:p>
      <w:pPr>
        <w:pStyle w:val="Style10"/>
        <w:tabs>
          <w:tab w:val="clear" w:pos="720"/>
          <w:tab w:val="left" w:pos="709" w:leader="none"/>
          <w:tab w:val="left" w:pos="851" w:leader="none"/>
        </w:tabs>
        <w:ind w:left="0" w:right="0"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>4. Затвердити заходи щодо забезпечення приписки громадян 2001 року народження до призовної дільниці Гайсинського району, що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5"/>
        <w:jc w:val="both"/>
        <w:rPr>
          <w:b/>
          <w:b/>
          <w:color w:val="FF3333"/>
        </w:rPr>
      </w:pPr>
      <w:r>
        <w:rPr>
          <w:color w:val="000000"/>
          <w:sz w:val="28"/>
        </w:rPr>
        <w:t xml:space="preserve">5. Контроль за виконанням цього розпорядження покласти на заступника голови райдержадміністрації С.М.Несвятого. </w:t>
      </w:r>
    </w:p>
    <w:p>
      <w:pPr>
        <w:pStyle w:val="Heading7"/>
        <w:keepLines/>
        <w:tabs>
          <w:tab w:val="clear" w:pos="720"/>
          <w:tab w:val="left" w:pos="993" w:leader="none"/>
        </w:tabs>
        <w:ind w:left="1296" w:right="0" w:firstLine="709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keepLines/>
        <w:ind w:left="1296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Голова районної </w:t>
      </w:r>
    </w:p>
    <w:p>
      <w:pPr>
        <w:pStyle w:val="Heading7"/>
        <w:keepLines/>
        <w:ind w:left="1296" w:right="0" w:hanging="0"/>
        <w:rPr>
          <w:color w:val="FF0000"/>
        </w:rPr>
      </w:pPr>
      <w:r>
        <w:rPr>
          <w:b/>
          <w:color w:val="000000"/>
        </w:rPr>
        <w:t>державної адміністрації                                                             Владислав УТКІ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40" w:right="401" w:gutter="0" w:header="851" w:top="1082" w:footer="993" w:bottom="122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50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291" w:hRule="atLeast"/>
        </w:trPr>
        <w:tc>
          <w:tcPr>
            <w:tcW w:w="5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ЗАТВЕРДЖЕНО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розпорядженням голов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від «</w:t>
            </w:r>
            <w:r>
              <w:rPr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>09. 2017р. №2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оведення приписки громадян 2001 року народження </w:t>
      </w:r>
    </w:p>
    <w:p>
      <w:pPr>
        <w:pStyle w:val="Normal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призовної дільниці Гайсинського району</w:t>
      </w:r>
    </w:p>
    <w:tbl>
      <w:tblPr>
        <w:tblW w:w="963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5790"/>
        <w:gridCol w:w="183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60"/>
              <w:gridCol w:w="5790"/>
            </w:tblGrid>
            <w:tr>
              <w:trPr/>
              <w:tc>
                <w:tcPr>
                  <w:tcW w:w="366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ХАРЧУК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лександр Євгенович</w:t>
                  </w:r>
                </w:p>
              </w:tc>
              <w:tc>
                <w:tcPr>
                  <w:tcW w:w="5790" w:type="dxa"/>
                  <w:tcBorders/>
                </w:tcPr>
                <w:p>
                  <w:pPr>
                    <w:pStyle w:val="Normal"/>
                    <w:ind w:right="3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ійськовий комісар Гайсинського</w:t>
                  </w:r>
                </w:p>
                <w:p>
                  <w:pPr>
                    <w:pStyle w:val="Normal"/>
                    <w:ind w:left="480" w:right="30" w:hanging="37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айонного військового комісаріату,</w:t>
                  </w:r>
                </w:p>
                <w:p>
                  <w:pPr>
                    <w:pStyle w:val="Normal"/>
                    <w:ind w:left="480" w:right="30" w:hanging="375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голова комісії;</w:t>
                  </w:r>
                </w:p>
                <w:p>
                  <w:pPr>
                    <w:pStyle w:val="Normal"/>
                    <w:ind w:left="480" w:right="30" w:hanging="3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/>
                </w:tcPr>
                <w:p>
                  <w:pPr>
                    <w:pStyle w:val="Normal"/>
                    <w:ind w:right="14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ОЧЕРГІНА  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талія Михайлівна</w:t>
                  </w:r>
                </w:p>
              </w:tc>
              <w:tc>
                <w:tcPr>
                  <w:tcW w:w="5790" w:type="dxa"/>
                  <w:tcBorders/>
                </w:tcPr>
                <w:p>
                  <w:pPr>
                    <w:pStyle w:val="Normal"/>
                    <w:ind w:right="30" w:hanging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- сестра медична поліклініки, дитячого</w:t>
                  </w:r>
                </w:p>
                <w:p>
                  <w:pPr>
                    <w:pStyle w:val="Normal"/>
                    <w:ind w:right="30" w:hanging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 xml:space="preserve">поліклінічного відділення Гайсинської ЦРЛ, </w:t>
                  </w:r>
                </w:p>
                <w:p>
                  <w:pPr>
                    <w:pStyle w:val="Normal"/>
                    <w:ind w:right="30" w:hanging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секретар комісії (за згодою)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ЧУК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597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ний спеціаліст з питань мобілізаційної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боти апарату райдержадміністрації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ОВА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Петрівна</w:t>
            </w:r>
          </w:p>
        </w:tc>
        <w:tc>
          <w:tcPr>
            <w:tcW w:w="597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головного лікаря по медичній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астині Гайсинської ЦРЛ (за згодою)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ЕНКО 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597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начальника Гайсинського відділу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ліції Головного управління національної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ліції у Вінниц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366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РІП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597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спілки районної організації ветеранів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йни в Афганістані (за згодою);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Петрівна</w:t>
            </w:r>
          </w:p>
        </w:tc>
        <w:tc>
          <w:tcPr>
            <w:tcW w:w="597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з психологічної служби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айсинського районного методичного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бінету (за згодою);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 Михайлович</w:t>
            </w:r>
          </w:p>
        </w:tc>
        <w:tc>
          <w:tcPr>
            <w:tcW w:w="597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йсинського районного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тодичного кабінету (за згодою)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18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7"/>
        <w:keepLines/>
        <w:ind w:left="129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7"/>
        <w:ind w:left="1296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________</w:t>
      </w:r>
    </w:p>
    <w:p>
      <w:pPr>
        <w:pStyle w:val="Heading7"/>
        <w:ind w:left="129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93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596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ЗАТВЕРДЖЕНО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розпорядженням голов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від «</w:t>
            </w:r>
            <w:r>
              <w:rPr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>09. 2017р. №24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НИЙ СКЛАД</w:t>
      </w:r>
    </w:p>
    <w:p>
      <w:pPr>
        <w:pStyle w:val="Normal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ї з проведення приписки громадян 2001 року народженн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до призовної дільниці Гайсинського району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79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15"/>
        <w:gridCol w:w="6180"/>
      </w:tblGrid>
      <w:tr>
        <w:trPr>
          <w:trHeight w:val="980" w:hRule="atLeast"/>
        </w:trPr>
        <w:tc>
          <w:tcPr>
            <w:tcW w:w="3615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У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і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заступник військового комісара  з   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територіальної оборони Гайсинського  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йонного військового комісаріату,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олова  комісії;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615" w:type="dxa"/>
            <w:tcBorders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ІЙ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естра медична поліклініки, дитяч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ліклінічного відділення Гайсинської ЦР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екретар комісії (за згодою).</w:t>
            </w:r>
          </w:p>
        </w:tc>
      </w:tr>
      <w:tr>
        <w:trPr>
          <w:trHeight w:val="965" w:hRule="atLeast"/>
          <w:cantSplit w:val="true"/>
        </w:trPr>
        <w:tc>
          <w:tcPr>
            <w:tcW w:w="97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</w:rPr>
              <w:t>Члени комісії:</w:t>
            </w:r>
          </w:p>
          <w:p>
            <w:pPr>
              <w:pStyle w:val="Normal"/>
              <w:ind w:right="1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5" w:hRule="atLeast"/>
        </w:trPr>
        <w:tc>
          <w:tcPr>
            <w:tcW w:w="3615" w:type="dxa"/>
            <w:tcBorders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ИК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ія Семен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right="1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відувач поліклінічного відділення, лікар</w:t>
            </w:r>
          </w:p>
          <w:p>
            <w:pPr>
              <w:pStyle w:val="Normal"/>
              <w:ind w:left="375" w:right="141" w:hanging="37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педіатр дитячого поліклінічного відділення</w:t>
            </w:r>
          </w:p>
          <w:p>
            <w:pPr>
              <w:pStyle w:val="Normal"/>
              <w:ind w:left="375" w:right="141" w:hanging="375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Гайсинської ЦРЛ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ind w:left="375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615" w:type="dxa"/>
            <w:tcBorders/>
          </w:tcPr>
          <w:p>
            <w:pPr>
              <w:pStyle w:val="Normal"/>
              <w:ind w:left="-250" w:right="-108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РАМКО</w:t>
            </w:r>
          </w:p>
          <w:p>
            <w:pPr>
              <w:pStyle w:val="Normal"/>
              <w:ind w:left="-250" w:right="-108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Миколаї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375" w:right="141" w:hanging="37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управління освіти, фізичної</w:t>
            </w:r>
          </w:p>
          <w:p>
            <w:pPr>
              <w:pStyle w:val="Normal"/>
              <w:ind w:left="375" w:right="141" w:hanging="375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культури та спорту райдержадміністрації;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615" w:type="dxa"/>
            <w:tcBorders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УДИМА</w:t>
            </w:r>
          </w:p>
          <w:p>
            <w:pPr>
              <w:pStyle w:val="Normal"/>
              <w:ind w:left="-25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Миколаї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375" w:right="141" w:hanging="37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тарший інспектор Гайсинського відділу</w:t>
            </w:r>
          </w:p>
          <w:p>
            <w:pPr>
              <w:pStyle w:val="Normal"/>
              <w:ind w:left="375" w:right="141" w:hanging="37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поліції Головного управління національної</w:t>
            </w:r>
          </w:p>
          <w:p>
            <w:pPr>
              <w:pStyle w:val="Normal"/>
              <w:ind w:left="375" w:right="141" w:hanging="375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поліції у Вінницькій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</w:rPr>
              <w:t xml:space="preserve">; </w:t>
            </w:r>
          </w:p>
        </w:tc>
      </w:tr>
      <w:tr>
        <w:trPr>
          <w:trHeight w:val="933" w:hRule="atLeast"/>
        </w:trPr>
        <w:tc>
          <w:tcPr>
            <w:tcW w:w="3615" w:type="dxa"/>
            <w:tcBorders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ЕНКО</w:t>
            </w:r>
          </w:p>
          <w:p>
            <w:pPr>
              <w:pStyle w:val="Normal"/>
              <w:ind w:left="-25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лія Євгенії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375" w:right="141" w:hanging="37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актичний психолог по НВК:СЗШ І-ІІІ</w:t>
            </w:r>
          </w:p>
          <w:p>
            <w:pPr>
              <w:pStyle w:val="Normal"/>
              <w:ind w:left="375" w:right="141" w:hanging="375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ступенів-ліцей м. Гайсин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3615" w:type="dxa"/>
            <w:tcBorders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ЧОС</w:t>
            </w:r>
          </w:p>
          <w:p>
            <w:pPr>
              <w:pStyle w:val="Normal"/>
              <w:ind w:left="-25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лодимир Микола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етодист Гайсинського районного</w:t>
            </w:r>
          </w:p>
          <w:p>
            <w:pPr>
              <w:pStyle w:val="Normal"/>
              <w:ind w:left="375" w:right="141" w:hanging="375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методичного кабінету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</w:rPr>
              <w:t xml:space="preserve">.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___________________________</w:t>
      </w:r>
    </w:p>
    <w:p>
      <w:pPr>
        <w:pStyle w:val="Heading7"/>
        <w:ind w:left="129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Lines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845" w:hRule="atLeast"/>
        </w:trPr>
        <w:tc>
          <w:tcPr>
            <w:tcW w:w="5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ЗАТВЕРДЖЕНО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розпорядженням голов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від «</w:t>
            </w:r>
            <w:r>
              <w:rPr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>09. 2017р. №24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ind w:left="709" w:right="0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хо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одо забезпечення приписки громадян 2001 року народженн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о призовної дільниці Гайсинського району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м комітетам сільських рад, начальнику житлово-експлуатаційної контори, директорам навчальних закладів, керівникам підприємств, установ, організацій району:</w:t>
      </w:r>
    </w:p>
    <w:p>
      <w:pPr>
        <w:pStyle w:val="Normal"/>
        <w:spacing w:lineRule="auto" w:line="21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До 1 грудня 2017 року подати у районний військовий комісаріат списки юнаків, які підлягають приписці до призовної дільниці.</w:t>
      </w:r>
    </w:p>
    <w:p>
      <w:pPr>
        <w:pStyle w:val="Normal"/>
        <w:spacing w:lineRule="auto" w:line="216"/>
        <w:ind w:firstLine="705"/>
        <w:jc w:val="both"/>
        <w:rPr/>
      </w:pPr>
      <w:r>
        <w:rPr>
          <w:color w:val="000000"/>
          <w:sz w:val="28"/>
          <w:szCs w:val="28"/>
        </w:rPr>
        <w:t>1.2. </w:t>
      </w:r>
      <w:r>
        <w:rPr>
          <w:color w:val="000000"/>
          <w:sz w:val="28"/>
        </w:rPr>
        <w:t>Згідно графіку військового комісаріату здійснити своєчасну та організовану доставку юнаків, які підлягають приписці, на призовну дільницю для проходження медичної комісії на чолі з начальником військово-облікового столу (секретарем), медичними працівниками.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1.3. Забезпечити явку начальників військово-облікових столів (секретарів сільських рад) 15 грудня 2017 року на інструкторсько – методичне заняття до Гайсинського районного військового комісаріат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4. В березні - квітні 2018 року провести остаточну звірку облікових даних на громадян, які пройшли приписку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ійськовому комісару Гайсинського районного військового комісаріату (Захарчук О.Є.)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2.1. Організувати та забезпечити роботу районної комісії з питань приписки у період з 03 січня по 31 березня 2018 ро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і призивної дільниці Гайсинського районного військового комісаріату.</w:t>
      </w:r>
    </w:p>
    <w:p>
      <w:pPr>
        <w:pStyle w:val="Normal"/>
        <w:spacing w:lineRule="auto" w:line="216"/>
        <w:ind w:firstLine="705"/>
        <w:jc w:val="both"/>
        <w:rPr/>
      </w:pPr>
      <w:r>
        <w:rPr>
          <w:color w:val="000000"/>
          <w:sz w:val="28"/>
          <w:szCs w:val="28"/>
        </w:rPr>
        <w:t>2.2. Своєчасно та якісно провести необхідні заходи, пов’язані з підготовкою та проведенням прописки.</w:t>
      </w:r>
    </w:p>
    <w:p>
      <w:pPr>
        <w:pStyle w:val="Normal"/>
        <w:spacing w:lineRule="auto" w:line="216"/>
        <w:ind w:firstLine="70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3. Забезпечити 100% охоплення припискою до призивної дільниці юнаків 2001 року народження. Відносно громадян, які у встановленні строки залишилися, з будь-яких обставин, не приписаними до призивної дільниці, по завершенню приписки на протязі року вжити всіх необхідних заходів з їх розшуку та охопленню припискою.</w:t>
      </w:r>
    </w:p>
    <w:p>
      <w:pPr>
        <w:pStyle w:val="Normal"/>
        <w:spacing w:lineRule="auto" w:line="21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оловному лікарю Гайсинської ЦРЛ (Кохан І.В.)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Забезпечити медичну комісію в складі :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терапевт – Павленко Валентина Миколаївна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хірург – Чорний Костянтин Володимирович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ортопед – Кузик Анатолій Володимирович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офтальмолог – Діденко Тетяна Григорівна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невропатолог – Дяченко Юрій Олександрович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психіатр – Машталір Анатолій Пилипович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дерматовенеролог – Майструк Олена Юріївна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отоларинголог - Сандалюк Вадим Миколайович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стоматолог – Сіренко Ніна Михайлівна;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нарколог – Могила Борис Лукич.</w:t>
      </w:r>
    </w:p>
    <w:p>
      <w:pPr>
        <w:pStyle w:val="Normal"/>
        <w:spacing w:lineRule="auto" w:line="216"/>
        <w:ind w:left="70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3.2. Забезпечити медичну комісію медико-санітарним майном, медичними інструментами та оснащення лікарських кабінетів призовної дільниці.</w:t>
      </w:r>
    </w:p>
    <w:p>
      <w:pPr>
        <w:pStyle w:val="21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3. До 15 грудня 2017 року подати в комісію з проведення приписки медичні картки амбулаторного хворого з вкладними листами до них та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</w:t>
      </w:r>
      <w:r>
        <w:rPr>
          <w:b/>
          <w:color w:val="000000"/>
          <w:szCs w:val="28"/>
        </w:rPr>
        <w:t>.</w:t>
      </w:r>
    </w:p>
    <w:p>
      <w:pPr>
        <w:pStyle w:val="31"/>
        <w:spacing w:lineRule="auto" w:line="2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4. Для стаціонарного обстеження і лікування призовників виділити в районній лікарні 15 місць. Забезпечити повне і якісне обстеження призовників у встановлені строки.</w:t>
      </w:r>
    </w:p>
    <w:p>
      <w:pPr>
        <w:pStyle w:val="31"/>
        <w:spacing w:lineRule="auto" w:line="2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5. Безкоштовно провести рентгенологічне та лабораторне обстеження громадян, що підлягають приписці. </w:t>
      </w:r>
    </w:p>
    <w:p>
      <w:pPr>
        <w:pStyle w:val="31"/>
        <w:spacing w:lineRule="auto" w:line="2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6. Згідно зі статтею 38 Закону України «Про військовий обов’язок і військову службу» під час проведення приписки керівники лікувальних закладів у триденний строк повинні повідомити РВК  про всіх громадян, які перебувають на стаціонарному лікуванні і підлягають приписці. Лікарсько-кваліфікаційній  комісії у семиденний строк подати списки у РВК про всіх призовників, яких визнано інвалід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ймати на лікування призовників без направлення Гайсинського РВК, за винятком, коли вони поступили до лікарні через відділення швидкої допомоги, про що протягом трьох діб повідомити в районний військовий комісаріат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теженні призовників дотримуватись наступних термінів обстеження: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 – до 1-11  діб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тальмолог, лор, дерматовенеролог  – до 5-7 діб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рург, терапевт – до 20-24 діб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патолог, психіатр – до 20-30діб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м за проведення рентгенологічних досліджень визначити Ковальчука В.Д. - завідувача відділення, лікаря - рентгенолога рентгенівського відділення Гайсинської ЦРЛ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4. Начальнику управлі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іальної та молодіжної політики районної державної адміністрації</w:t>
      </w:r>
      <w:r>
        <w:rPr>
          <w:color w:val="000000"/>
          <w:sz w:val="28"/>
        </w:rPr>
        <w:t xml:space="preserve"> (Семирунчик С.Г.): 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4.1. До 15 грудня 2017 року подати у Гайсинський районний військовий комісаріат списки громадян України чоловічої статі 2001 року народження, які визначені інвалід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5"/>
        <w:jc w:val="both"/>
        <w:rPr/>
      </w:pPr>
      <w:r>
        <w:rPr>
          <w:color w:val="000000"/>
          <w:sz w:val="28"/>
        </w:rPr>
        <w:t>5. Начальнику Гайсинського відділу поліції Головного управління національної поліції у Вінницькій област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ломон І.В.):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2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5.1. До 15 грудня 2017 року подати в Гайсинський районний військовий комісаріат списки юнаків 2001 року народження, які перебувають під слідством або судом, притягувались до кримінальної відповідальності, а також які мали виклик в органи внутрішніх справ за анти-суспільну поведінку, зловживання алкоголем та наркотичними речовинами.</w:t>
      </w:r>
    </w:p>
    <w:p>
      <w:pPr>
        <w:pStyle w:val="31"/>
        <w:spacing w:lineRule="auto" w:line="216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5.2. Проводити розшук та доставку на призовну дільницю осіб, які ухиляються від приписки.</w:t>
      </w:r>
    </w:p>
    <w:p>
      <w:pPr>
        <w:pStyle w:val="31"/>
        <w:spacing w:lineRule="auto" w:line="216"/>
        <w:ind w:left="1134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6. Начальнику </w:t>
      </w:r>
      <w:r>
        <w:rPr>
          <w:bCs/>
          <w:color w:val="000000"/>
          <w:sz w:val="28"/>
          <w:szCs w:val="28"/>
        </w:rPr>
        <w:t>управління освіти, фізичної культури та спорту</w:t>
      </w:r>
      <w:r>
        <w:rPr>
          <w:color w:val="000000"/>
          <w:sz w:val="28"/>
          <w:szCs w:val="28"/>
        </w:rPr>
        <w:t xml:space="preserve"> районної державної адміністрації (Шрамко В.М.)</w:t>
      </w:r>
      <w:r>
        <w:rPr>
          <w:color w:val="000000"/>
          <w:sz w:val="28"/>
        </w:rPr>
        <w:t xml:space="preserve">:    </w:t>
      </w:r>
      <w:r>
        <w:rPr>
          <w:color w:val="FF0000"/>
          <w:sz w:val="28"/>
        </w:rPr>
        <w:t xml:space="preserve">   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6.1. Скласти до 15  грудня 2017 року списки юнаків 2001 року народження, які не мають середньої освіти і не навчаються в навчальних закладах, які мають середню освіту, та надати їх в Гайсинський районний військовий комісаріат. З метою підвищення освітнього рівня цих юнаків закріпити їх за загальноосвітніми школами для набуття середньої освіти. До призову у Збройні Сили України забезпечити їх навчання в обсязі навчальної програми повної середньої освіти та вивчення державної мови.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.2. Зобов’язати директорів навчальних закладів району забезпечити своєчасне прибуття  юнаків, які підлягають приписці до призовної дільниці в термін вказаний їм в персональній повістці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3. Направляти на період роботи комісії по приписці у відповідності до затвердженого графіку Гайсинським  районним військовим комісаріатом психологів шкіл для проведення професійно-психологічного відбору юнаків 2001 року народженн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ектору з питань внутрішньої політики та зв'язків із засобами масової інформації і громадськістю апарату райдержадміністрації (Калінчук В.М.)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7.1. У разі необхідності забезпечити висвітлення інформації на офіційному сайті райдержадміністрації та інших засобах масової інформації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lineRule="auto" w:line="216"/>
        <w:ind w:left="1134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16"/>
        <w:ind w:left="1134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1296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_____</w:t>
      </w:r>
    </w:p>
    <w:p>
      <w:pPr>
        <w:pStyle w:val="Normal"/>
        <w:keepLines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410" w:gutter="0" w:header="720" w:top="851" w:footer="57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8535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7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right="0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right="0" w:hanging="127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left="0" w:right="38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6"/>
      <w:ind w:left="142" w:right="0" w:firstLine="992"/>
    </w:pPr>
    <w:rPr/>
  </w:style>
  <w:style w:type="paragraph" w:styleId="21">
    <w:name w:val="Основной текст с отступом 21"/>
    <w:basedOn w:val="Normal"/>
    <w:qFormat/>
    <w:pPr>
      <w:spacing w:lineRule="auto" w:line="216"/>
      <w:ind w:left="142" w:right="0" w:firstLine="99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134" w:right="0" w:hanging="28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9:00Z</dcterms:created>
  <dc:creator>USER</dc:creator>
  <dc:description/>
  <cp:keywords/>
  <dc:language>en-US</dc:language>
  <cp:lastModifiedBy>Admin</cp:lastModifiedBy>
  <cp:lastPrinted>2017-09-14T11:41:00Z</cp:lastPrinted>
  <dcterms:modified xsi:type="dcterms:W3CDTF">2017-12-22T06:57:00Z</dcterms:modified>
  <cp:revision>6</cp:revision>
  <dc:subject/>
  <dc:title> </dc:title>
</cp:coreProperties>
</file>