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60710542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u w:val="single"/>
          <w:lang w:val="uk-UA"/>
        </w:rPr>
        <w:t>25 вересня</w:t>
      </w:r>
      <w:r>
        <w:rPr>
          <w:sz w:val="28"/>
          <w:lang w:val="uk-UA"/>
        </w:rPr>
        <w:t xml:space="preserve"> 2017 року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№</w:t>
      </w:r>
      <w:r>
        <w:rPr>
          <w:sz w:val="28"/>
          <w:u w:val="single"/>
          <w:lang w:val="uk-UA"/>
        </w:rPr>
        <w:t>255</w:t>
      </w:r>
    </w:p>
    <w:p>
      <w:pPr>
        <w:pStyle w:val="Normal"/>
        <w:ind w:left="-18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ої документації  із землеустрою щодо встановлення меж земельної ділянки в натурі (на місцевості)   на  території Чечелівської сільської ради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>Розглянувши    подані     матеріали,        враховуючи      рішення           18 сесії    7  скликання   Чечелівської    сільської    ради    від 04.09.2017 року «Про погодження  технічної    документації  із    землеустрою щодо     встановлення   меж   земельної  ділянки    в натурі    (на    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>1. Затвердити ХХХХХ технічну документацію із землеустрою щодо встановлення меж земельної ділянки №388 в натурі (на місцевості)</w:t>
      </w:r>
      <w:r>
        <w:rPr/>
        <w:t xml:space="preserve">  загальною площею 1,4738 га, в тому числі ріллі 1,4738 га, кадастровий номер 0520886500:02:005:ХХХХ для ведення товарного сільськогосподарського виробництва на території Чечелівської  сільської ради.</w:t>
      </w:r>
    </w:p>
    <w:p>
      <w:pPr>
        <w:pStyle w:val="Style13"/>
        <w:ind w:left="0" w:right="-5" w:hanging="0"/>
        <w:jc w:val="both"/>
        <w:rPr/>
      </w:pPr>
      <w:r>
        <w:rPr>
          <w:sz w:val="18"/>
          <w:szCs w:val="18"/>
        </w:rPr>
        <w:t xml:space="preserve">    </w:t>
      </w:r>
      <w:r>
        <w:rPr/>
        <w:tab/>
        <w:t xml:space="preserve">2. Передати у власність ХХХХХ земельну ділянку, земельну частку (пай) №388 загальною площею 1,4738га, в тому числі ріллі 1,4738га, кадастровий номер 0520886500:02:005:ХХХХ для ведення товарного сільськогосподарського виробництва на території Чечелівської  сільської ради. 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3. Попередити власницю  земельної  ділянки, що використання земельної  ділянки не за цільовим призначенням тягне за собою припинення права власності на неї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Heading5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Heading5"/>
        <w:spacing w:before="240" w:after="6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5:00Z</dcterms:created>
  <dc:creator>sw</dc:creator>
  <dc:description/>
  <cp:keywords/>
  <dc:language>en-US</dc:language>
  <cp:lastModifiedBy>Admin</cp:lastModifiedBy>
  <cp:lastPrinted>2017-09-14T14:13:00Z</cp:lastPrinted>
  <dcterms:modified xsi:type="dcterms:W3CDTF">2017-12-22T07:55:00Z</dcterms:modified>
  <cp:revision>2</cp:revision>
  <dc:subject/>
  <dc:title/>
</cp:coreProperties>
</file>