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04129779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</w:t>
      </w:r>
      <w:r>
        <w:rPr>
          <w:sz w:val="28"/>
          <w:u w:val="single"/>
        </w:rPr>
        <w:t>25 вересня</w:t>
      </w:r>
      <w:r>
        <w:rPr>
          <w:sz w:val="28"/>
        </w:rPr>
        <w:t xml:space="preserve"> 2017 року      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№</w:t>
      </w:r>
      <w:r>
        <w:rPr>
          <w:sz w:val="28"/>
          <w:u w:val="single"/>
        </w:rPr>
        <w:t>25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 нагоди Міжнародного дня людей похилого віку та Дня ветера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ННИК Олену Іванівну за багаторічну сумлінну працю, активну участь  у патріотичному вихованні підростаючого покоління, активну життєву позиці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sz w:val="28"/>
          <w:szCs w:val="28"/>
        </w:rPr>
        <w:t>ЗАДОРОЖНУ Тамару Василівну за багаторічну сумлінну працю в органах соціального захисту населення району, чуйність і  гуманізм;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sz w:val="28"/>
          <w:szCs w:val="28"/>
        </w:rPr>
        <w:t>КУЛИКОВУ Таїсію  Олександрівну за багаторічну сумлінну працю, вагомий особистий внесок у виховання підростаючого покоління,                             активну життєву позицію;</w:t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sz w:val="28"/>
          <w:szCs w:val="28"/>
        </w:rPr>
        <w:t xml:space="preserve">КИРПУ Галину Матвіївну за багаторічну сумлінну працю, добросовісне ставлення до праці, чуйність та гуманізм; </w:t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ХАСЬОВУ Олександру Василівну за багаторічну сумлінну працю, вагомий особистий внесок у виховання підростаючого покоління, активну життєву позицію; </w:t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25” вересня 2017 р. №2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sz w:val="28"/>
          <w:szCs w:val="28"/>
        </w:rPr>
        <w:t xml:space="preserve">ОЛЕКСІЙЧУКА Григорій Гаврилович за багаторічну сумлінну працю, високий професіоналізм, добросовісне ставлення до праці, чуйність і гуманізм; </w:t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ХНЮК Марію Тимофіївну за багаторічну сумлінну працю, добросовісне ставлення до праці, вагомий внесок у розвиток агропромислового виробництва району.</w:t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Владислав  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1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7-12-22T07:47:00Z</dcterms:modified>
  <cp:revision>17</cp:revision>
  <dc:subject/>
  <dc:title> </dc:title>
</cp:coreProperties>
</file>