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855913848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 вересня</w:t>
      </w:r>
      <w:r>
        <w:rPr>
          <w:sz w:val="28"/>
          <w:szCs w:val="28"/>
        </w:rPr>
        <w:t xml:space="preserve"> 2017 року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  <w:u w:val="single"/>
        </w:rPr>
        <w:t>259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жовтень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01.02.2011 року № 22: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жовтень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6” вересня 2017 р. №2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жовтень 2017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96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жов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еревірка і надання допомоги в підготовці та проведення тренування евакуаційних органів (районна евакуаційна комісія, Губницька сільська рада)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Проведення районних змагань </w:t>
      </w:r>
      <w:r>
        <w:rPr>
          <w:iCs/>
          <w:sz w:val="28"/>
          <w:szCs w:val="28"/>
        </w:rPr>
        <w:t>з міні-футболу серед  дівчат С</w:t>
      </w:r>
      <w:r>
        <w:rPr/>
        <w:t>ЗШ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5  жовт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районних змагань з малого футболу серед дівчат міськи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b/>
          <w:bCs/>
          <w:sz w:val="28"/>
          <w:szCs w:val="28"/>
        </w:rPr>
        <w:t>4 жовт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мандно-штабне тренування органів управління цивільного захисту Гайсинського району за темою: „Дії органів управління та спеціалізованих служб цивільного захисту району про загрозі або виникнення надзвичайної  ситуації на гідроспоруді Ладижинської ТЕС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0" w:before="0" w:after="0"/>
        <w:ind w:left="0" w:firstLine="540"/>
        <w:jc w:val="both"/>
        <w:rPr/>
      </w:pPr>
      <w:r>
        <w:rPr>
          <w:sz w:val="28"/>
          <w:szCs w:val="28"/>
        </w:rPr>
        <w:t>Контроль за проведенням спеціальних об’єктових навчань і тренувань                    з питань цивільного захисту в</w:t>
      </w:r>
      <w:r>
        <w:rPr/>
        <w:t xml:space="preserve"> ТОВ „ПК „Зоря Поділля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малого футболу серед дівчат сільських </w:t>
      </w:r>
      <w:r>
        <w:rPr>
          <w:bCs/>
          <w:iCs/>
          <w:sz w:val="28"/>
          <w:szCs w:val="28"/>
        </w:rPr>
        <w:t>СЗШ І-ІІІ ступен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3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3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жов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Засідання ради відділу культури і туризму райдержадміністрації                       </w:t>
      </w:r>
      <w:r>
        <w:rPr/>
        <w:t>(за окремим планом).</w:t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Семінар-практикум педагогів-організаторів </w:t>
      </w:r>
      <w:r>
        <w:rPr>
          <w:bCs/>
          <w:sz w:val="28"/>
          <w:szCs w:val="28"/>
        </w:rPr>
        <w:t>загальноосвітніх шкіл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Попередження фізичного та психологічного насильства у сімейному оточенн</w:t>
      </w:r>
      <w:r>
        <w:rPr/>
        <w:t>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Нарада 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з питань о</w:t>
      </w:r>
      <w:r>
        <w:rPr>
          <w:sz w:val="28"/>
          <w:szCs w:val="28"/>
        </w:rPr>
        <w:t>рганізації харчування в дошкільних закладах району та наступності у роботі дошкільного навчального закладу та школ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ня легкоатлетичного кросу на приз Валерія Жигалюка               (СЗШ м. Гайсин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гальна сестринська конференція ЦРЛ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</w:rPr>
        <w:t>Урочисті заходи з нагоди відзначення Дня з</w:t>
      </w:r>
      <w:r>
        <w:rPr/>
        <w:t>ахисника України, Дня українського козацтва та Покрови Пресвятої Богородиці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роведення легкоатлетичного кросу на приз Галини Подоляк                      (</w:t>
      </w:r>
      <w:r>
        <w:rPr/>
        <w:t>сільські СЗШ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7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 жовт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 жовт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 жовт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– 26  жовт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естаційна експертиза СЗШ І-ІІІ ст. ім. Г.Т.Танцюри с. Зятківц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 жовт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Обласне свято народної творчості „Мамина пісня” в с. Мелешків Гайсинського район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04"/>
              <w:ind w:left="49" w:hanging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 жов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ейду „Підліток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5 жовтня</w:t>
      </w:r>
    </w:p>
    <w:p>
      <w:pPr>
        <w:pStyle w:val="Normal"/>
        <w:spacing w:lineRule="auto" w:line="216"/>
        <w:ind w:firstLine="708"/>
        <w:jc w:val="both"/>
        <w:rPr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Нарада директорів загальноосвітніх шкіл району  з питань </w:t>
      </w:r>
      <w:r>
        <w:rPr>
          <w:spacing w:val="8"/>
          <w:sz w:val="28"/>
          <w:szCs w:val="28"/>
        </w:rPr>
        <w:t xml:space="preserve"> початку опалювального сезону та роботу освітніх установ щодо збереження теплових та енергетичних ресурсів та про проведення районного туру Всеукраїнського конкурсу „Учитель року − 2018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6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27 жовт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гальна лікар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40"/>
        <w:jc w:val="both"/>
        <w:rPr/>
      </w:pPr>
      <w:r>
        <w:rPr/>
        <w:t>Проведення заходів з відзначення 73-ї річниці вигнання з України нацистських окупант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3"/>
        <w:gridCol w:w="6922"/>
        <w:gridCol w:w="120"/>
        <w:gridCol w:w="180"/>
      </w:tblGrid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22" w:type="dxa"/>
            <w:gridSpan w:val="3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овий Г.І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ради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ий та сільські голови місцевих рад району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0 жовт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1 жовт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засідання правового лекторію „Сім’я – це простір без насильств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9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7-12-22T07:51:00Z</dcterms:modified>
  <cp:revision>93</cp:revision>
  <dc:subject/>
  <dc:title>ДНІ НАРОДЖЕННЯ</dc:title>
</cp:coreProperties>
</file>