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7122615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</w:t>
      </w:r>
      <w:r>
        <w:rPr>
          <w:color w:val="000080"/>
          <w:sz w:val="28"/>
          <w:u w:val="single"/>
        </w:rPr>
        <w:t>27 верес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6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Кабінету Міністрів України від 30 серпня 2017 року №640-р, клопотання Кунківської сільської ради, рішення 16 сесії Кіблицької сільської ради 7 скликання від 22.06.2017 року «Про надання субвенції районному бюджету із бюджету сільської ради у 2017 році», розглянувши доповідну записку начальника фінансового управління райдержадміністрації від 27.09.2017 року №26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7:52:00Z</dcterms:modified>
  <cp:revision>1035</cp:revision>
  <dc:subject/>
  <dc:title> </dc:title>
</cp:coreProperties>
</file>