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810171362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 xml:space="preserve">              </w:t>
      </w:r>
      <w:r>
        <w:rPr>
          <w:sz w:val="28"/>
          <w:u w:val="single"/>
        </w:rPr>
        <w:t>27 вересня</w:t>
      </w:r>
      <w:r>
        <w:rPr>
          <w:sz w:val="28"/>
        </w:rPr>
        <w:t xml:space="preserve"> 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26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117 „Про Єдиний державний автоматизований реєстр осіб, які мають право на пільги”, та відповідно до протоколу засідання комісії по призначенню соціальної допомоги населенню Гайсинського району від 27.09.2017 року №9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1.  Призначити державну соціальну допомогу громадянам із числа малозабезпечених сімей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 Відмовити громадянам із числа малозабезпечених сімей в призначенні державної соціальної допомоги , згідно з додатком 5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7-09-29T09:46:00Z</cp:lastPrinted>
  <dcterms:modified xsi:type="dcterms:W3CDTF">2017-12-22T07:53:00Z</dcterms:modified>
  <cp:revision>89</cp:revision>
  <dc:subject/>
  <dc:title> </dc:title>
</cp:coreProperties>
</file>