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37687664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05 жовтня</w:t>
      </w:r>
      <w:r>
        <w:rPr>
          <w:sz w:val="28"/>
        </w:rPr>
        <w:t xml:space="preserve"> 201</w:t>
      </w:r>
      <w:r>
        <w:rPr>
          <w:sz w:val="28"/>
          <w:lang w:val="ru-RU"/>
        </w:rPr>
        <w:t xml:space="preserve">7 </w:t>
      </w:r>
      <w:r>
        <w:rPr>
          <w:sz w:val="28"/>
        </w:rPr>
        <w:t xml:space="preserve">року           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№</w:t>
      </w:r>
      <w:r>
        <w:rPr>
          <w:sz w:val="28"/>
          <w:u w:val="single"/>
        </w:rPr>
        <w:t>2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>Про проведення інвентаризації в 2017 році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10 Закону України «Про бухгалтерський облік та фінансову звітність в Україні»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ня про інвентаризацію активів та зобов'язань", затвердженого наказом Міністерства фінансів України від 02 вересня 2014 року N 879, Типових форм для відображення бюджетними установами результатів інвентаризації, затверджених наказом Міністрерства фінансів України від 17.06.2015 року  №572 </w:t>
      </w:r>
      <w:r>
        <w:rPr>
          <w:rFonts w:cs="Times New Roman" w:ascii="Times New Roman" w:hAnsi="Times New Roman"/>
          <w:sz w:val="28"/>
          <w:szCs w:val="28"/>
        </w:rPr>
        <w:t>для контролю за збереженням матеріальних цінносте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ворити комісію з проведення інвентаризації в такому складі:  </w:t>
      </w:r>
    </w:p>
    <w:p>
      <w:pPr>
        <w:pStyle w:val="Style10"/>
        <w:ind w:firstLine="851"/>
        <w:jc w:val="both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святий </w:t>
            </w:r>
          </w:p>
          <w:p>
            <w:pPr>
              <w:pStyle w:val="TextBodyIndent"/>
              <w:ind w:left="142" w:hanging="0"/>
              <w:jc w:val="center"/>
              <w:rPr/>
            </w:pPr>
            <w:r>
              <w:rPr>
                <w:sz w:val="28"/>
              </w:rPr>
              <w:t xml:space="preserve">Сергій Миколайович  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8"/>
              </w:rPr>
              <w:t>заступник голови райдержадміністрації,              голова комісії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ind w:left="142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1246" w:hRule="atLeast"/>
        </w:trPr>
        <w:tc>
          <w:tcPr>
            <w:tcW w:w="352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гребельний </w:t>
            </w:r>
          </w:p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митро Миколайович 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612" w:hanging="612"/>
              <w:rPr>
                <w:sz w:val="28"/>
              </w:rPr>
            </w:pPr>
            <w:r>
              <w:rPr>
                <w:sz w:val="28"/>
              </w:rPr>
              <w:t xml:space="preserve">-        начальник відділу з питань Державної реєстрації райдержадміністрації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мошенко </w:t>
            </w:r>
          </w:p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сана Олександрівна  </w:t>
            </w:r>
          </w:p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      старший інспектор архівного відділу    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айдержадміністрації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52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Грішина                              Ірина Василівна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фінансово-господарського забезпечення апарату райдержадміністрації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352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втун </w:t>
            </w:r>
          </w:p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кола Михайлович 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  <w:t>завідуючий господарством відділу фінансово-господарського забезпечення апарату райдержадміністрації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йсинська районна державна адмiнiстрація                                                                               До розпорядження</w:t>
      </w:r>
    </w:p>
    <w:p>
      <w:pPr>
        <w:pStyle w:val="Style10"/>
        <w:ind w:left="54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z w:val="18"/>
          <w:szCs w:val="18"/>
        </w:rPr>
        <w:t>і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05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» жовтня </w:t>
      </w:r>
      <w:r>
        <w:rPr>
          <w:rFonts w:cs="Times New Roman" w:ascii="Times New Roman" w:hAnsi="Times New Roman"/>
          <w:sz w:val="18"/>
          <w:szCs w:val="18"/>
          <w:u w:val="single"/>
        </w:rPr>
        <w:t>2017р. №265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Комісії з проведення інвентаризації провести інвентаризацію комп’ютерного обладнання, програмно-апаратних комплексів системи відео спостереження та виборчих скриньок, переданих на відповідальне зберігання Вінницькою облдержадміністрацією станом на 01.10.2017 року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Комісії з проведення інвентаризації до 17.11.2017 року провести інвентаризацію активів апарату та структурних підрозділів райдержадміністрації з перевіркою їх фактичної наявності та документального підтвердження і складання відповідних інвентаризаційних описів та звіряльних відомостей станом на 01.11.2017 року  у присутності матеріально-відповідальних осіб. 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 Голові інвентаризаційної комісії (Несвятому С.М.) до               22.11.2017 року передати матеріали інвентаризації на затвердження голові районної державної адміністрації.  </w:t>
      </w:r>
      <w:r>
        <w:rPr/>
        <w:t xml:space="preserve">   </w:t>
      </w:r>
    </w:p>
    <w:p>
      <w:pPr>
        <w:pStyle w:val="Style10"/>
        <w:ind w:firstLine="720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   Контроль за цим розпорядженням залишаю за собою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180" w:right="-1" w:hanging="0"/>
        <w:rPr>
          <w:b/>
          <w:b/>
          <w:bCs/>
        </w:rPr>
      </w:pPr>
      <w:r>
        <w:rPr>
          <w:b/>
          <w:bCs/>
        </w:rPr>
        <w:t xml:space="preserve">Голова районної </w:t>
      </w:r>
    </w:p>
    <w:p>
      <w:pPr>
        <w:pStyle w:val="Heading7"/>
        <w:ind w:left="180" w:right="-1" w:hanging="0"/>
        <w:rPr>
          <w:b/>
          <w:b/>
          <w:bCs/>
        </w:rPr>
      </w:pPr>
      <w:r>
        <w:rPr>
          <w:b/>
          <w:bCs/>
        </w:rPr>
        <w:t>державної адміністрації                                               Владислав УТКІН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Rvts9">
    <w:name w:val="rvt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6:00Z</dcterms:created>
  <dc:creator>Леся</dc:creator>
  <dc:description/>
  <cp:keywords/>
  <dc:language>en-US</dc:language>
  <cp:lastModifiedBy>Admin</cp:lastModifiedBy>
  <cp:lastPrinted>2017-10-05T16:31:00Z</cp:lastPrinted>
  <dcterms:modified xsi:type="dcterms:W3CDTF">2017-12-22T08:30:00Z</dcterms:modified>
  <cp:revision>17</cp:revision>
  <dc:subject/>
  <dc:title>УКРАЇНА</dc:title>
</cp:coreProperties>
</file>