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77859884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u w:val="single"/>
        </w:rPr>
        <w:t>05 жовтня</w:t>
      </w:r>
      <w:r>
        <w:rPr>
          <w:sz w:val="28"/>
        </w:rPr>
        <w:t xml:space="preserve"> 2017 року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2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чення відповідального за технічний 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безпечну експлуатацію систем газопоста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 відповідального за облік спожитого природного г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Закону України «Про охорону праці»                               від 14.10.1992 року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2694-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мог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авил безпеки систем газопостачання, затверджених наказом Міністерства енергетики та вугільної промисловості України від 15.05.2015 року №285, який зареєстрований                  в Міністерстві юстиції України 08.06.2015 року за №674/27119:</w:t>
      </w:r>
      <w:r>
        <w:rPr>
          <w:color w:val="000000"/>
          <w:lang w:val="uk-UA"/>
        </w:rPr>
        <w:t xml:space="preserve">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>1. Визначити Ковтуна Миколу Михайловича завідуючого господарством апарату райдержадміністрації відповідальним за технічний стан і безпечну експлуатацію систем газопостачання в архівному відділі райдержадміністрації за адресою вул. Б.Хмельницького,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изначити Волинець Людмилу Михайлівну головного спеціаліста архівного відділу райдержадміністрації відповідальною за облік спожитого природного газу в архівному відділі райдержадміністрації за адресою                вул. Б.Хмельницького, 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изнати таким, що втратило чинність розпорядження голови райдержадміністрації «Про визначення відповідального за технічний стан           і безпечну експлуатацію систем газопостачання  та відповідальних за облік спожитого природного газу» від 05.01.2016 року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ind w:left="284" w:right="-1" w:firstLine="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районної </w:t>
      </w:r>
    </w:p>
    <w:p>
      <w:pPr>
        <w:pStyle w:val="Heading7"/>
        <w:ind w:left="284" w:right="-1" w:firstLine="76"/>
        <w:rPr/>
      </w:pPr>
      <w:r>
        <w:rPr>
          <w:b/>
          <w:bCs/>
          <w:szCs w:val="28"/>
        </w:rPr>
        <w:t>державної адміністрації                                           Владислав УТКІН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2:00Z</dcterms:created>
  <dc:creator>Леся</dc:creator>
  <dc:description/>
  <cp:keywords/>
  <dc:language>en-US</dc:language>
  <cp:lastModifiedBy>Admin</cp:lastModifiedBy>
  <cp:lastPrinted>2017-10-06T13:32:00Z</cp:lastPrinted>
  <dcterms:modified xsi:type="dcterms:W3CDTF">2017-12-22T08:31:00Z</dcterms:modified>
  <cp:revision>12</cp:revision>
  <dc:subject/>
  <dc:title>УКРАЇНА</dc:title>
</cp:coreProperties>
</file>